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ннотации к печатным работам ГОУ МГСЮН за весь отчетный пери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челкин А. В., Слепов В. Б. Использование водорослей и лишайников в экологическом мониторинге в биоиндикационных исследованиях.  М., Изд-во МГСЮН, 2004</w:t>
      </w:r>
    </w:p>
    <w:p>
      <w:pPr>
        <w:pStyle w:val="3"/>
        <w:rPr>
          <w:sz w:val="24"/>
        </w:rPr>
      </w:pPr>
      <w:r>
        <w:rPr>
          <w:sz w:val="24"/>
        </w:rPr>
        <w:t>Методическое пособие предназначено для проведения исследовательских работ обучающихся по экологическому мониторингу и биоиндикации. В издании представлены основные методы исследования лихенофлоры и водорослей</w:t>
      </w:r>
    </w:p>
    <w:p>
      <w:pPr>
        <w:pStyle w:val="Normal"/>
        <w:jc w:val="both"/>
        <w:rPr/>
      </w:pPr>
      <w:r>
        <w:rPr/>
        <w:t>Пособие предназначено для проведения экологических исследований юными натуралистами, обучающимися учебных объединений учреждений дополнительного образования, а также руководителей учебных групп, использующих в своей работе различные формы биомониторинговых исследований.</w:t>
      </w:r>
    </w:p>
    <w:p>
      <w:pPr>
        <w:pStyle w:val="Normal"/>
        <w:jc w:val="both"/>
        <w:rPr/>
      </w:pPr>
      <w:r>
        <w:rPr/>
        <w:t>2. Моргун Д. В., Зубарев Е. А.Словарь терминов экспериментальной работы образовательного учреждения. М., Изд-во 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временные методические аспекты экологического образования, вып.1, М., Изд-во МГСЮН, 2004, 67 с.</w:t>
      </w:r>
    </w:p>
    <w:p>
      <w:pPr>
        <w:pStyle w:val="Normal"/>
        <w:jc w:val="both"/>
        <w:rPr/>
      </w:pPr>
      <w:r>
        <w:rPr/>
        <w:t>Издание является сборником статей ведущих методистов и педагогов Московской городской станции юных натуралистов, представляющих разнообразный опыт эколого-образовательной деятельности. В материалах рассматриваются актуальные вопросы методического обеспечения эколого-образовательного процесса в школе и системе дополнительного образования: методы организации научно-исследовательских работ обучающихся в полевых условиях,  инновационные подходы в области учебной биологической диагностики, рекомендации по проведению эколого-биологических экскурсий и внедрению проектных,  творческих и других методов обучения и воспитания в образовательный процесс.</w:t>
      </w:r>
    </w:p>
    <w:p>
      <w:pPr>
        <w:pStyle w:val="Normal"/>
        <w:jc w:val="both"/>
        <w:rPr/>
      </w:pPr>
      <w:r>
        <w:rPr/>
        <w:t>Сборник статей предназначается для педагогов и методистов школ и учреждений дополнительного образования, работающих в области экологического просвещения и воспитания.</w:t>
      </w:r>
    </w:p>
    <w:p>
      <w:pPr>
        <w:pStyle w:val="Normal"/>
        <w:jc w:val="both"/>
        <w:rPr/>
      </w:pPr>
      <w:r>
        <w:rPr/>
        <w:t>-Аргунова М.В. Развитие экологического образования в контексте устойчивого развития. Интерактивные подходы к решению проблемы // Современные методические аспекты экологического образования, вып. М., Изд-во МГСЮН, 2004, С 4-11</w:t>
      </w:r>
    </w:p>
    <w:p>
      <w:pPr>
        <w:pStyle w:val="Normal"/>
        <w:jc w:val="both"/>
        <w:rPr/>
      </w:pPr>
      <w:r>
        <w:rPr/>
        <w:t>-Баличева Е. А.,  Семашко А. Ю.  Интерактивные, интегрированные и игровые методы в экологическом образовании // Современные методические аспекты экологического образования, вып. М., Изд-во МГСЮН, 2004, С 11-16</w:t>
      </w:r>
    </w:p>
    <w:p>
      <w:pPr>
        <w:pStyle w:val="Normal"/>
        <w:jc w:val="both"/>
        <w:rPr/>
      </w:pPr>
      <w:r>
        <w:rPr/>
        <w:t xml:space="preserve">-Моргун Д. В.   Интерактивные СD-определители и диагностика биологического материала в контексте эколого-исследовательской работы обучающихся // Современные методические аспекты экологического образования. М., 2004, С 16-22 </w:t>
      </w:r>
    </w:p>
    <w:p>
      <w:pPr>
        <w:pStyle w:val="Normal"/>
        <w:jc w:val="both"/>
        <w:rPr/>
      </w:pPr>
      <w:r>
        <w:rPr/>
        <w:t>-Волкова Т.В. Методические материалы для проведения экскурсий «Природные зоны России» по ботанической экспозиции // Современные методические аспекты экологического образования. М., 2004, С 23 - 42</w:t>
      </w:r>
    </w:p>
    <w:p>
      <w:pPr>
        <w:pStyle w:val="Normal"/>
        <w:jc w:val="both"/>
        <w:rPr/>
      </w:pPr>
      <w:r>
        <w:rPr/>
        <w:t xml:space="preserve">-Куратова В. А., Моргун Д. В. Интеграция школы и системы дополнительного образования: проектные технологии  //  Современные методические аспекты экологического образования. М., 2004, С 42-52 </w:t>
      </w:r>
    </w:p>
    <w:p>
      <w:pPr>
        <w:pStyle w:val="Normal"/>
        <w:jc w:val="both"/>
        <w:rPr/>
      </w:pPr>
      <w:r>
        <w:rPr/>
        <w:t>-Горохова Т.Д. Исследовательская экологическая практика в лесных биогеоценозах // Современные методические аспекты экологического образования. М., 2004, С 53-59</w:t>
      </w:r>
    </w:p>
    <w:p>
      <w:pPr>
        <w:pStyle w:val="Normal"/>
        <w:jc w:val="both"/>
        <w:rPr/>
      </w:pPr>
      <w:r>
        <w:rPr/>
        <w:t>-Пахомов В.И. Программа «Экология растений в полевом экологическом лагере // Современные методические аспекты экологического образования. М., 2004, С 59-65</w:t>
      </w:r>
    </w:p>
    <w:p>
      <w:pPr>
        <w:pStyle w:val="Normal"/>
        <w:jc w:val="both"/>
        <w:rPr/>
      </w:pPr>
      <w:r>
        <w:rPr/>
        <w:t xml:space="preserve">4. Моргун Д. В., Седова Н. Н. Экспедиционная деятельность юных экологов // Экологическое образование, вып. 4, 2004, с. 35-38 </w:t>
      </w:r>
    </w:p>
    <w:p>
      <w:pPr>
        <w:pStyle w:val="Normal"/>
        <w:jc w:val="both"/>
        <w:rPr/>
      </w:pPr>
      <w:r>
        <w:rPr/>
        <w:t xml:space="preserve">5. Моргун Д. В. Взаимодействие школьного и дополнительного образования в экологическом обучении и воспитании школьников // Экологическое образование, вып. 4, 2005, С. 45 – 47 </w:t>
      </w:r>
    </w:p>
    <w:p>
      <w:pPr>
        <w:pStyle w:val="Normal"/>
        <w:jc w:val="both"/>
        <w:rPr/>
      </w:pPr>
      <w:r>
        <w:rPr/>
        <w:t>В статье раскрывается понятие экологической культуры личности. Дана характеристика перспективных направлений педагогического взаимодействия школы и учреждений дополнительного образования</w:t>
      </w:r>
    </w:p>
    <w:p>
      <w:pPr>
        <w:pStyle w:val="Normal"/>
        <w:jc w:val="both"/>
        <w:rPr/>
      </w:pPr>
      <w:r>
        <w:rPr/>
        <w:t>6. Моргун Д. В.  Интеграция эколого-образовательной деятельности в системе дополнительного образования  //  Экологическое образование, вып. 1, 2005, с. 38 – 41</w:t>
      </w:r>
    </w:p>
    <w:p>
      <w:pPr>
        <w:pStyle w:val="Normal"/>
        <w:jc w:val="both"/>
        <w:rPr/>
      </w:pPr>
      <w:r>
        <w:rPr/>
        <w:t xml:space="preserve">8. Моргун Д. В.  Информатизация экологического образования  // Экология и жизнь, вып. 1(42), 2005, С 33 – 35 </w:t>
      </w:r>
    </w:p>
    <w:p>
      <w:pPr>
        <w:pStyle w:val="Normal"/>
        <w:jc w:val="both"/>
        <w:rPr/>
      </w:pPr>
      <w:r>
        <w:rPr/>
        <w:t>В статье рассматриваются положительные последствия внедрения информационных технологий в образовательную практику. На примере электронного определителя раскрываются возможности использования информационных технологий в образовательных программах. Даны адреса и описание некоторых российских образовательных проектов в интернете.</w:t>
      </w:r>
    </w:p>
    <w:p>
      <w:pPr>
        <w:pStyle w:val="Normal"/>
        <w:jc w:val="both"/>
        <w:rPr/>
      </w:pPr>
      <w:r>
        <w:rPr/>
        <w:t>9. Чертопруд М.В., Гидробиологические экскурсии в Подмосковье. М., Изд-во МГУ, 2005.</w:t>
      </w:r>
    </w:p>
    <w:p>
      <w:pPr>
        <w:pStyle w:val="TextBody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пособие содержит теоретическую базу и практические рекомендации для организации экскурсионного изучения жизни пресных вод Подмосковья. В пособие включены: описание характерных типов пресноводных сообществ региона (с атласом наиболее типичных представителей); указания на удобные места экскурсий, выбор необходимого оборудования, рекомендации по охране природы на экскурсиях, а также некоторые аспекты биологии пресноводных обитателей и географии Московской области. В доступной форме вводятся многие гидробиологические термины. В описании сообществ основное внимание уделено макроскопическим беспозвоночным животным. </w:t>
      </w:r>
    </w:p>
    <w:p>
      <w:pPr>
        <w:pStyle w:val="Normal"/>
        <w:jc w:val="both"/>
        <w:rPr/>
      </w:pPr>
      <w:r>
        <w:rPr/>
        <w:t>В помощь педагогам, организующим полевые экскурсии и выезды из Москвы, самостоятельным начинающим натуралистам, а также всем, интересующимся жизнью пресных вод.</w:t>
      </w:r>
    </w:p>
    <w:p>
      <w:pPr>
        <w:pStyle w:val="Normal"/>
        <w:jc w:val="both"/>
        <w:rPr/>
      </w:pPr>
      <w:r>
        <w:rPr/>
        <w:t xml:space="preserve">10. Современные методические аспекты экологического образования. Вып. 2. Экологические лагеря и экспедиции. М, Изд-во  «Социально-политическая мысль», 2005, 200 с. </w:t>
      </w:r>
    </w:p>
    <w:p>
      <w:pPr>
        <w:pStyle w:val="Normal"/>
        <w:autoSpaceDE w:val="false"/>
        <w:jc w:val="both"/>
        <w:rPr/>
      </w:pPr>
      <w:r>
        <w:rPr/>
        <w:t>Второй выпуск научно-методического сборника «Современные методические аспекты экологического образования»  содержит статьи, отражающие разнообразный опыт организации и проведения учебной и исследовательской работы школьников в полевых и городских лагерях, экспедициях разных типов.</w:t>
      </w:r>
    </w:p>
    <w:p>
      <w:pPr>
        <w:pStyle w:val="Normal"/>
        <w:autoSpaceDE w:val="false"/>
        <w:jc w:val="both"/>
        <w:rPr/>
      </w:pPr>
      <w:r>
        <w:rPr/>
        <w:t>В разделе, посвященном экологическим лагерям, содержится информация о методах организации учебной и познавательно-досуговой деятельности детей в лагерях. Рассматриваются различные варианты планирования обучения, организационные аспекты работы педагогов. Описаны разные формы работы — от мониторинга городской среды до природоведческих и краеведчеcких экскурсий в городе.</w:t>
      </w:r>
    </w:p>
    <w:p>
      <w:pPr>
        <w:pStyle w:val="Normal"/>
        <w:autoSpaceDE w:val="false"/>
        <w:jc w:val="both"/>
        <w:rPr/>
      </w:pPr>
      <w:r>
        <w:rPr/>
        <w:t>В разделе о зональных экспедициях рассмотрены модели организации экспедиций в северные таежные и аридные регионы России и в Крым.</w:t>
      </w:r>
    </w:p>
    <w:p>
      <w:pPr>
        <w:pStyle w:val="Normal"/>
        <w:autoSpaceDE w:val="false"/>
        <w:jc w:val="both"/>
        <w:rPr/>
      </w:pPr>
      <w:r>
        <w:rPr/>
        <w:t>Интересные материалы представлены в разделе «Формы работы и методы повышения мотивации детей в экологических лагерях и экспедициях» (статьи о фотосъемке для юного натуралиста, игровых и гуманитарных методиках работы с разными группами детей).</w:t>
      </w:r>
    </w:p>
    <w:p>
      <w:pPr>
        <w:pStyle w:val="Normal"/>
        <w:autoSpaceDE w:val="false"/>
        <w:jc w:val="both"/>
        <w:rPr/>
      </w:pPr>
      <w:r>
        <w:rPr/>
        <w:t>Авторы статей — руководители экологических экспедиций и лагерей, заинтересованные в развитии и распространении собственного профессионального опыта. Издание предназначено для педагогов дополнительного образования, учителей школ, натуралистов, организующих экологических лагеря или экспедиции с детьми и студентами, а также методистов, занимающихся вопросами экологического обучения и воспитания.</w:t>
      </w:r>
    </w:p>
    <w:p>
      <w:pPr>
        <w:pStyle w:val="Normal"/>
        <w:jc w:val="both"/>
        <w:rPr/>
      </w:pPr>
      <w:r>
        <w:rPr/>
        <w:t>-Гусейнов А. Н. Методы локального почвенно-экологического мониторинга // Современные методические аспекты экологического образования, вып. 2: Экологические лагеря и экспедиции. М., Изд-во МГСЮН, 2005, С 45 - 58.</w:t>
      </w:r>
    </w:p>
    <w:p>
      <w:pPr>
        <w:pStyle w:val="Normal"/>
        <w:jc w:val="both"/>
        <w:rPr/>
      </w:pPr>
      <w:r>
        <w:rPr/>
        <w:t>-Пахомов В. И. Экологическая направленность летнего городского лагеря // Современные методические аспекты экологического образования, вып. 2: Экологические лагеря и экспедиции. М., Изд-во МГСЮН, 2005, С 29 - 44.</w:t>
      </w:r>
    </w:p>
    <w:p>
      <w:pPr>
        <w:pStyle w:val="Normal"/>
        <w:jc w:val="both"/>
        <w:rPr/>
      </w:pPr>
      <w:r>
        <w:rPr/>
        <w:t>-Баличева Е. А. Возможные подходы к организации экологических лагерей // Современные методические аспекты экологического образования, вып. 2: Экологические лагеря и экспедиции. М., Изд-во МГСЮН, 2005, С 6 - 16.</w:t>
      </w:r>
    </w:p>
    <w:p>
      <w:pPr>
        <w:pStyle w:val="Normal"/>
        <w:jc w:val="both"/>
        <w:rPr/>
      </w:pPr>
      <w:r>
        <w:rPr/>
        <w:t>12. Пчелкин А.В. Популярная лихенология. Учебное пособие. М, Изд-во МГСЮН, 2006</w:t>
      </w:r>
    </w:p>
    <w:p>
      <w:pPr>
        <w:pStyle w:val="Normal"/>
        <w:jc w:val="both"/>
        <w:rPr/>
      </w:pPr>
      <w:r>
        <w:rPr/>
        <w:t>Учебное пособие содержит общие сведения о строении, жизненных формах, размножении, распространении лишайников. Описана роль лишайников в природных сообществах, а также в использовании лишайников человеком. Приводятся рекомендации по определению лишайников.</w:t>
      </w:r>
    </w:p>
    <w:p>
      <w:pPr>
        <w:pStyle w:val="Normal"/>
        <w:jc w:val="both"/>
        <w:rPr/>
      </w:pPr>
      <w:r>
        <w:rPr/>
        <w:t>Издание предназначено для педагогов учебных эколого-биологических объединений и обучающихся учреждений дополнительного образования, учителей школ, школьников, студентов младших курсов ВУЗов, натуралистов.</w:t>
      </w:r>
    </w:p>
    <w:p>
      <w:pPr>
        <w:pStyle w:val="Normal"/>
        <w:jc w:val="both"/>
        <w:rPr/>
      </w:pPr>
      <w:r>
        <w:rPr/>
        <w:t>13. Филиппова С.В. Путешествия юных натуралистов. Сборник игровых сценариев для проведения массовых экологических мероприятий. М, Изд-во МГСЮН, 2006</w:t>
      </w:r>
    </w:p>
    <w:p>
      <w:pPr>
        <w:pStyle w:val="Normal"/>
        <w:jc w:val="both"/>
        <w:rPr/>
      </w:pPr>
      <w:r>
        <w:rPr/>
        <w:t>Книга предназначена для педагогов дополнительного образования, работающих с детьми младшего школьного возраста, воспитателей детских садов, учителей начальных классов, воспитателей групп продленного дня, вожатых. Цель книги — помочь организовать познавательный отдых детей.</w:t>
      </w:r>
    </w:p>
    <w:p>
      <w:pPr>
        <w:pStyle w:val="Normal"/>
        <w:jc w:val="both"/>
        <w:rPr/>
      </w:pPr>
      <w:r>
        <w:rPr/>
        <w:t>В книге даются разработки сценариев игровых программ. В игровой форме дети знакомятся с миром природы шести материков.</w:t>
      </w:r>
    </w:p>
    <w:p>
      <w:pPr>
        <w:pStyle w:val="Normal"/>
        <w:jc w:val="both"/>
        <w:rPr/>
      </w:pPr>
      <w:r>
        <w:rPr/>
        <w:t>Представленные материалы рассчитаны на детей младшего и среднего возраста (от 5 до 12 лет).</w:t>
      </w:r>
    </w:p>
    <w:p>
      <w:pPr>
        <w:pStyle w:val="Normal"/>
        <w:jc w:val="both"/>
        <w:rPr/>
      </w:pPr>
      <w:r>
        <w:rPr/>
        <w:t>17. Калякина Н.М. Первые шаги натуралиста. Учебное пособие. М, Изд-во МГСЮН, 2006, 88с</w:t>
      </w:r>
    </w:p>
    <w:p>
      <w:pPr>
        <w:pStyle w:val="Normal"/>
        <w:jc w:val="both"/>
        <w:rPr/>
      </w:pPr>
      <w:r>
        <w:rPr/>
        <w:t xml:space="preserve">В учебном пособии рассматриваются основные подходы к фенологическим наблюдениям, описаны основные сезонные изменения, характерные для природы средней полосы России. Приводятся методические рекомендации по проведению занятий по фенологическим наблюдениям в природе. </w:t>
      </w:r>
    </w:p>
    <w:p>
      <w:pPr>
        <w:pStyle w:val="Normal"/>
        <w:jc w:val="both"/>
        <w:rPr/>
      </w:pPr>
      <w:r>
        <w:rPr/>
        <w:t xml:space="preserve">Учебное пособие предназначено для самообразования детей любого возраста, но особенно эффективно для детей 10 – 15 лет. Может быть использовано для классов со специализацией по природоведению, биологии, экологии, а также в общеобразовательных школах при преподавании предметов «Окружающий мир» и входящих в цикл «Природоведение»; для ведения внешкольной работы с юными натуралистами. </w:t>
      </w:r>
    </w:p>
    <w:p>
      <w:pPr>
        <w:pStyle w:val="Normal"/>
        <w:jc w:val="both"/>
        <w:rPr/>
      </w:pPr>
      <w:r>
        <w:rPr/>
        <w:t>Издание предназначено для педагогов дополнительного образования, учителей начальных классов школ, учащихся, интересующихся природоведением.</w:t>
      </w:r>
    </w:p>
    <w:p>
      <w:pPr>
        <w:pStyle w:val="Normal"/>
        <w:jc w:val="both"/>
        <w:rPr/>
      </w:pPr>
      <w:r>
        <w:rPr/>
        <w:t>20. Дяченко Н.П., Колесов А.В. Учебно-исследовательская (проектная) деятельность учащихся в рамках современного экологического образования на примере комплексных экспедиций. // Экологическое образование в интересах устойчивого развития: Сборник статей участников городской экспериментальной площадки / Серия: «Экспериментальная и инновационная деятельность образовательных учреждений Москвы» / Отв. редактор Курнешова Л.Е. – М.: Центр «Школьная книга», 2007. С. 100 – 106.</w:t>
      </w:r>
    </w:p>
    <w:p>
      <w:pPr>
        <w:pStyle w:val="Normal"/>
        <w:jc w:val="both"/>
        <w:rPr/>
      </w:pPr>
      <w:r>
        <w:rPr/>
        <w:t>22. Гусейнов А.Н. Школьный экологический мониторинг в городской среде. // О состоянии и перспективах экологического образования и просвещения в России // Экологическая культура, как один из определяющих факторов в решении социально-значимых задач: Сборник материалов Всероссийской конференции. – М., 2007. С. 117 – 118.</w:t>
      </w:r>
    </w:p>
    <w:p>
      <w:pPr>
        <w:pStyle w:val="Normal"/>
        <w:jc w:val="both"/>
        <w:rPr/>
      </w:pPr>
      <w:r>
        <w:rPr/>
        <w:t>В статье показана важность использования мониторинга почв в системе слежения за экологическим состоянием окружающей среды. Автор на примере личного опыта предлагает использовать некоторые формы почвенно-экологического мониторинга для работы с учащимися. Предлагается вариант планирования почвенно-экологического локального мониторинга.</w:t>
      </w:r>
    </w:p>
    <w:p>
      <w:pPr>
        <w:pStyle w:val="Normal"/>
        <w:jc w:val="both"/>
        <w:rPr/>
      </w:pPr>
      <w:r>
        <w:rPr/>
        <w:t>23.Захлебный А.Н., Дзятковская Е.Н. Экологическая компетенция – новый планируемый результат экологического образования. // Экологическое образование. 2007. №3. С. 3 –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обсуждается Концепция общего экологического образования для устойчивого развития. В качестве планируемого результата экологического образования предлагается использовать понятие экологической компетенции. В статье дано понятие экологической компетенции и ее направленности. Также поставлены ближайшие задачи для научно-методического обеспечения процесса формирования экологической компетенции.</w:t>
      </w:r>
    </w:p>
    <w:p>
      <w:pPr>
        <w:pStyle w:val="Normal"/>
        <w:jc w:val="both"/>
        <w:rPr/>
      </w:pPr>
      <w:r>
        <w:rPr/>
        <w:t>24. Каплан Б.М. Знакомство детей с комнатными растениями // Экологическое образование для устойчивого развития: Сборник материалов научно-практической конференции. — М.:МИОО., 2007, с. 67 – 72.</w:t>
      </w:r>
    </w:p>
    <w:p>
      <w:pPr>
        <w:pStyle w:val="Normal"/>
        <w:jc w:val="both"/>
        <w:rPr/>
      </w:pPr>
      <w:r>
        <w:rPr/>
        <w:t>В статье даны основные правила ухода за комнатными растениями.Даны рекомендации по подбору растений для кабинета биологии и варианты использования комнатных растений во время обучения школьников.</w:t>
      </w:r>
    </w:p>
    <w:p>
      <w:pPr>
        <w:pStyle w:val="Normal"/>
        <w:jc w:val="both"/>
        <w:rPr/>
      </w:pPr>
      <w:r>
        <w:rPr/>
        <w:t>25. Моргун Д.В. Городское методическое объединение эколого-биологической направленности: опыт и перспективы работы // Экологическое образование для устойчивого развития: Сборник материалов научно-практической конференции. — М.:МИОО., 2007, с. 86 – 97.</w:t>
      </w:r>
    </w:p>
    <w:p>
      <w:pPr>
        <w:pStyle w:val="Normal"/>
        <w:jc w:val="both"/>
        <w:rPr/>
      </w:pPr>
      <w:r>
        <w:rPr/>
        <w:t>В статье описаны возможности работы с детьми в системе дополнительного образования. Дана краткая история развития системы дополнительного образования и основные тенденции развития системы в последнее десятилетие. В качестве фактора развития системы дополнительного экологического образования приводится городское методическое объединение. На примерах показаны основные направления работы, содержание деятельности, тематика заседаний и результаты деятельности различных городских методически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1" w:gutter="567" w:header="0" w:top="851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8:00Z</dcterms:created>
  <dc:creator>root</dc:creator>
  <dc:description/>
  <cp:keywords/>
  <dc:language>en-US</dc:language>
  <cp:lastModifiedBy>Марина</cp:lastModifiedBy>
  <dcterms:modified xsi:type="dcterms:W3CDTF">2008-06-02T17:21:00Z</dcterms:modified>
  <cp:revision>7</cp:revision>
  <dc:subject/>
  <dc:title>•</dc:title>
</cp:coreProperties>
</file>