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иректорам школ –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родской экспериментальной площад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 экологическому образованию (начальная – основная школ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истекает срок первого этапа работы экспериментальной площадки. С января месяца начинается следующий ее этап. Тематика второго этапа эксперимента: экологическое образование и здоровье человека в интересах устойчивого развития. Предусматривается апробация учебно-методического комплекта «Экология учебной деятельности» («Учусь учиться») в начальной школе и «Экология общения» (Учусь общаться») в основной школе (региональный компонен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аше образовательное учреждение планирует участие во втором этапе эксперимента, Вам необходимо выделить двух педагогов (начальные классы и основная школа) для прохождения курсов повышения квалификации МИОО по те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ТОДИКА ОПЫТНО-ЭКСПЕРИМЕНТАЛЬНОЙ РАБОТЫ В ОБЛАСТИ ЭКОЛОГИЧЕСКОГО ЗДОРОВЬЕСБЕРЕГАЮЩЕГО ОБРАЗОВАНИЯ». Занятия проходят на территории Московской городской станции юных натуралистов (ул. Одесская, 14а, ст. м. Севастополь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урсах направлять по тел: _____________ Нине Владимировне Безверх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нятие состоится 3 октября, в 15-3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ragraph">
              <wp:posOffset>62865</wp:posOffset>
            </wp:positionV>
            <wp:extent cx="184848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3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й площад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Захлеб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7:00Z</dcterms:created>
  <dc:creator>Василий</dc:creator>
  <dc:description/>
  <cp:keywords/>
  <dc:language>en-US</dc:language>
  <cp:lastModifiedBy>Василий</cp:lastModifiedBy>
  <dcterms:modified xsi:type="dcterms:W3CDTF">2007-10-01T18:37:00Z</dcterms:modified>
  <cp:revision>2</cp:revision>
  <dc:subject/>
  <dc:title>Директорам школ – </dc:title>
</cp:coreProperties>
</file>