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67" w:right="567" w:hanging="0"/>
        <w:jc w:val="center"/>
        <w:rPr/>
      </w:pPr>
      <w:r>
        <w:rPr>
          <w:sz w:val="34"/>
        </w:rPr>
        <w:t>«</w:t>
      </w:r>
      <w:r>
        <w:rPr>
          <w:i/>
          <w:sz w:val="34"/>
        </w:rPr>
        <w:t>Экологическое образование в столичном мегаполисе: содержание регионального компонента</w:t>
      </w:r>
      <w:r>
        <w:rPr>
          <w:sz w:val="34"/>
        </w:rPr>
        <w:t>» .</w:t>
      </w:r>
    </w:p>
    <w:p>
      <w:pPr>
        <w:pStyle w:val="Normal"/>
        <w:ind w:left="567" w:right="567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rPr/>
      </w:pPr>
      <w:r>
        <w:rPr/>
        <w:t>ГОУ Московская городская станция юных натуралистов</w:t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Интеграция инновационных и традиционных подходов к экологическому образованию в системе дополнительного образования.</w:t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Научный руководитель - Захлебный А. Н.</w:t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Исполнители: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педагоги дополнительного образования 5 учебных структурных подразделений (внедрение экспериментальных педагогических подходов в образовательный процесс);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методисты (разработка концептуальной основы экспериментальных педагогических подходов, оценка их эффективности);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руководители структурных подразделений, заместители директора, директор (контроль апробации экспериментальных педагогических подходов, перспективное планирование).</w:t>
      </w:r>
    </w:p>
    <w:p>
      <w:pPr>
        <w:pStyle w:val="Normal"/>
        <w:ind w:left="567" w:righ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567" w:right="567" w:firstLine="720"/>
        <w:rPr/>
      </w:pPr>
      <w:r>
        <w:rPr/>
        <w:t>Планируемые результаты опытной работы в целом и на текущий год: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повышение качества дополнительных образовательных программ с точки зрения объема и уровня полученных обучающимися компетенций (образовательный аспект);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личностное развитие обучающихся на основе внедряемых воспитательных эколого-ориентированных подходов (воспитательный аспект);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повышение уровня эмпатии, расширение экоцентричного мировоззрения (психологический аспект экспериментальной деятельности).</w:t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>Полученные педагогические результаты в текущем 2005/06 уч.году:</w:t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Форма апробации:</w:t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а) Публикации: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научно-методический сборник «Современные методические аспекты экологического образования. Вып. 2. Экологические лагеря и экспедиции». Сборник содержит статьи авторов – участников экспериментальной площадки учреждения, а также приглашенных из других учреждений авторов, представивших опыт проведения экологических лагерей и экспедиций разных типов.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учебное пособие «Популярная лихенология» (А. В. Пчелкин, 2006). Издание продолжает серию пособий экспериментального курса дополнительного образования «Экологический мониторинг».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>сборник игровых сценариев для проведения массовых экологических мероприятий «Путешествия юных натуралистов» (С. В. Филиппова, 2006). Пособие содержит игровые программы для проведения массовых мероприятий и акций для обучающихся младшего и среднего школьного звена.</w:t>
      </w:r>
    </w:p>
    <w:p>
      <w:pPr>
        <w:pStyle w:val="Normal"/>
        <w:numPr>
          <w:ilvl w:val="0"/>
          <w:numId w:val="2"/>
        </w:numPr>
        <w:ind w:left="567" w:right="567" w:hanging="405"/>
        <w:rPr>
          <w:b/>
          <w:b/>
          <w:sz w:val="32"/>
        </w:rPr>
      </w:pPr>
      <w:r>
        <w:rPr>
          <w:b/>
          <w:sz w:val="32"/>
        </w:rPr>
        <w:t xml:space="preserve">научно-методическое издание «Социальная экология и стратегия устойчивого развития цивилизации» (Д. В. Моргун, Н. В. Безверхова, 2006). В монографии рассматривается широкий круг вопросов современной антропоэкологии, а также основные концепции современного экологического знания. Указаны основные пути формирования социальной экологии как науки, а также перспективы ее развития с учетом социально-практических задач, выраженных в стратегии устойчивого развития цивилизации. </w:t>
      </w:r>
    </w:p>
    <w:p>
      <w:pPr>
        <w:pStyle w:val="Normal"/>
        <w:ind w:left="567" w:right="567" w:hanging="0"/>
        <w:rPr>
          <w:b/>
          <w:b/>
          <w:sz w:val="32"/>
        </w:rPr>
      </w:pPr>
      <w:r>
        <w:rPr>
          <w:b/>
          <w:sz w:val="32"/>
        </w:rPr>
        <w:t>- методическое пособие « Социально-экологические проекты на особо охраняемых природных территориях г. Москвы.»  (Аргунова М.В.,  2005).</w:t>
      </w:r>
    </w:p>
    <w:p>
      <w:pPr>
        <w:pStyle w:val="Normal"/>
        <w:numPr>
          <w:ilvl w:val="0"/>
          <w:numId w:val="2"/>
        </w:numPr>
        <w:ind w:left="1125" w:right="567" w:hanging="405"/>
        <w:rPr>
          <w:b/>
          <w:b/>
          <w:sz w:val="32"/>
        </w:rPr>
      </w:pPr>
      <w:r>
        <w:rPr>
          <w:b/>
          <w:sz w:val="32"/>
        </w:rPr>
        <w:t>учебно-методическое пособие «Эволюция Земли и  жизни.» (Габдулин Р.Р., Ильин И.В., Иванов А.В., 2005).</w:t>
      </w:r>
    </w:p>
    <w:p>
      <w:pPr>
        <w:pStyle w:val="Normal"/>
        <w:numPr>
          <w:ilvl w:val="0"/>
          <w:numId w:val="2"/>
        </w:numPr>
        <w:ind w:left="1125" w:right="567" w:hanging="405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Историческая геология». Книга 1. (Габдулин Р.Р., 2005.).</w:t>
      </w:r>
    </w:p>
    <w:p>
      <w:pPr>
        <w:pStyle w:val="Normal"/>
        <w:ind w:left="567" w:righ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hanging="0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Статьи: 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1. Гусейнов А. Н. Методы локального почвенно-экологического мониторинга // Современные методические аспекты экологического образования, вып. 2: Экологические лагеря и экспедиции. М., 2005, с. 45 - 58.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2. Пахомов В. И. Экологическая направленность летнего городского лагеря // Современные методические аспекты экологического образования, вып. 2: Экологические лагеря и экспедиции. М., 2005, с. 29 - 44.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3. Семашко А. Ю. Комплексные практики на Соловецких островах // Современные методические аспекты экологического образования, вып. 2: Экологические лагеря и экспедиции. М., 2005, с. 101 – 122.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4. Баличева Е. А. Возможные подходы к организации экологических лагерей // Современные методические аспекты экологического образования, вып. 2: Экологические лагеря и экспедиции. М., 2005, с. 6 - 16.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5. Моргун Д. В. Типовая дополнительная образовательная программа «Экология» // Типовые дополнительные образовательные программы эколого-биологического профиля: Научно-методический сборник. М., 2005, с. 16 - 34 (статья);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6. Моргун Д. В. Взаимодействие школьного и дополнительного образования в экологическом обучении и воспитании школьников // Экологическое образование, вып. 4, 2005, с. 45 – 47 (статья).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7. Моргун Д. В., Кульпина Н. С. Россия и Украина на пути интеграции экологического образования // Экология и жизнь, вып. 1, 2006, с. 19 –21 (статья, авторский вклад 70 %).</w:t>
      </w:r>
    </w:p>
    <w:p>
      <w:pPr>
        <w:pStyle w:val="Normal"/>
        <w:ind w:left="567" w:right="567" w:firstLine="333"/>
        <w:rPr>
          <w:b/>
          <w:b/>
          <w:sz w:val="32"/>
        </w:rPr>
      </w:pPr>
      <w:r>
        <w:rPr>
          <w:b/>
          <w:sz w:val="32"/>
        </w:rPr>
        <w:t>8. Моргун Д. В. Экспедиция в аридные регионы европейской России // Современные методические аспекты экологического образования, вып. 2: Экологические лагеря и экспедиции. М., 2005, с. 123 – 153.</w:t>
      </w:r>
    </w:p>
    <w:p>
      <w:pPr>
        <w:pStyle w:val="Normal"/>
        <w:tabs>
          <w:tab w:val="clear" w:pos="708"/>
          <w:tab w:val="left" w:pos="3272" w:leader="none"/>
        </w:tabs>
        <w:ind w:left="567" w:right="567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б) практические мероприятия экологической направленности этого года: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массовые экологические мероприятия (согласно календарному планы работы учреждения):</w:t>
      </w:r>
    </w:p>
    <w:p>
      <w:pPr>
        <w:pStyle w:val="Normal"/>
        <w:numPr>
          <w:ilvl w:val="0"/>
          <w:numId w:val="3"/>
        </w:numPr>
        <w:ind w:left="567" w:right="567" w:hanging="360"/>
        <w:rPr/>
      </w:pPr>
      <w:r>
        <w:rPr>
          <w:b/>
          <w:sz w:val="32"/>
        </w:rPr>
        <w:t xml:space="preserve">культурно-досуговые (учебно-познавательная игра «Экологический лабиринт «Заповедники России»; орнитологические акции «Зимующие птицы»,  «Кормушка», «Друзья птиц»; праздники «Урожая», «Зимний калейдоскоп», «День земли», «Голубая планета, посвященная Всемирному дню воды»;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Эколого-эстетический фестиваль «Городок мастеров»; весенний конкурс «Первоцветы»). </w:t>
      </w:r>
    </w:p>
    <w:p>
      <w:pPr>
        <w:pStyle w:val="Normal"/>
        <w:numPr>
          <w:ilvl w:val="0"/>
          <w:numId w:val="3"/>
        </w:numPr>
        <w:ind w:left="567" w:right="567" w:hanging="360"/>
        <w:rPr/>
      </w:pPr>
      <w:r>
        <w:rPr>
          <w:b/>
          <w:sz w:val="32"/>
        </w:rPr>
        <w:t>научно-образовательные   (</w:t>
      </w:r>
      <w:r>
        <w:rPr>
          <w:b/>
          <w:sz w:val="32"/>
          <w:lang w:val="en-US"/>
        </w:rPr>
        <w:t>XX</w:t>
      </w:r>
      <w:r>
        <w:rPr>
          <w:b/>
          <w:sz w:val="32"/>
        </w:rPr>
        <w:t xml:space="preserve"> Городская конференция экологических экспедиционных отрядов; Московская городская открытая олимпиада школьников по геологии и палеонтологии; </w:t>
      </w: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Городская эколого-биологическая олимпиада «Природа России»,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Городская открытая орнитологическая конференция, </w:t>
      </w:r>
      <w:r>
        <w:rPr>
          <w:b/>
          <w:sz w:val="32"/>
          <w:lang w:val="en-US"/>
        </w:rPr>
        <w:t>XXI</w:t>
      </w:r>
      <w:r>
        <w:rPr>
          <w:b/>
          <w:sz w:val="32"/>
        </w:rPr>
        <w:t xml:space="preserve"> Городская «Зеленая олимпиада» юных экологов и натуралистов, </w:t>
      </w:r>
      <w:r>
        <w:rPr>
          <w:b/>
          <w:sz w:val="32"/>
          <w:lang w:val="en-US"/>
        </w:rPr>
        <w:t>YI</w:t>
      </w:r>
      <w:r>
        <w:rPr>
          <w:b/>
          <w:sz w:val="32"/>
        </w:rPr>
        <w:t xml:space="preserve"> Международная конференция «Образование в </w:t>
      </w:r>
      <w:r>
        <w:rPr>
          <w:b/>
          <w:sz w:val="32"/>
          <w:lang w:val="en-US"/>
        </w:rPr>
        <w:t>XXI</w:t>
      </w:r>
      <w:r>
        <w:rPr>
          <w:b/>
          <w:sz w:val="32"/>
        </w:rPr>
        <w:t xml:space="preserve"> веке глазами детей и взрослых»).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 экскурсии по музейным и экспозиционным помещениям учреждения (Музей естественной  истории, Музей природы, Зимний сад, Мини-зоопарк), экскурсии по экологическим тропам («Редкие и исчезающие виды растений Москвы», «Птицы Москвы», «Реликтовые растения Дендропарка»).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 xml:space="preserve">--    практические занятия  на учебно-опытном участке (использование лекарственных растений в озеленении учебных учреждений; фитонцидные растения в улучшении экологической обстановки в школах; фитомодули и аптекарские огороды).   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    учебные экологические практики для обучающихся на выездах (эколого-ботаническая практика для 7 кл.; гидрохимическая и гидрометеорологическая  практики для 7-9 кл.; практические занятия по ландшафтоведению и начальной туристской подготовке; гидробиологические экскурсии в Подмосковье; лабораторно-полевой экологический практикум «Комплексное экологическое исследование водоемов города»; практические рекомендации по биоиндикации «Аномалии почек у деревянистых растений»; практикум для химического мониторинга вод). Обучающиеся осуществляют мониторинговую работу по изучению состояния природных сообществ ближнего Подмосковья, а также серию фенологических наблюдений в Москве и Подмосковье (наблюдения и оценка антропогенного воздействия в парке Кузьминки; фенологические наблюдения за растительным и животным миром Битцевского лесопарка).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в)</w:t>
        <w:tab/>
        <w:t>презентация  разработанных учебно-методических материалов: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 презентация электронного издания по научно-образовательным экспедициям УДО (19 апреля 2006 г., ВВЦ, педагоги, методисты, сотрудники общественных организаций);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    презентация музейно-педагогической работы УДО (21 апреля 2006 г., методисты, музейные работники);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 презентация научно-методических разработок и пособий МГСЮН (на массовых экологических мероприятиях МГСЮН, в течение года педагогами, методистами, обучающимися; на курсах повышения квалификации работников УДО в МИОО, 3 апреля 2006 г.);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 презентация сборника «Современные методические аспекты экологического образования. Вып. 2. Экологические лагеря и экспедиции» (19 января 2006 г., круглый стол «Экологические полевые исследования школьников» МГСЮН);</w:t>
      </w:r>
    </w:p>
    <w:p>
      <w:pPr>
        <w:pStyle w:val="Normal"/>
        <w:ind w:left="162" w:right="567" w:hanging="0"/>
        <w:rPr>
          <w:b/>
          <w:b/>
          <w:sz w:val="32"/>
        </w:rPr>
      </w:pPr>
      <w:r>
        <w:rPr>
          <w:b/>
          <w:sz w:val="32"/>
        </w:rPr>
        <w:t>--   презентация серии образовательных пособий МГСЮН на конференции «Эколого-историческое мировоззрение» (22 марта 2006 г., ЦДТ района Зюзино г. Москвы, педагоги, методисты, научные сотрудники, обучающиеся).</w:t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firstLine="720"/>
        <w:rPr>
          <w:b/>
          <w:b/>
          <w:sz w:val="32"/>
        </w:rPr>
      </w:pPr>
      <w:r>
        <w:rPr>
          <w:b/>
          <w:sz w:val="32"/>
        </w:rPr>
        <w:t>Поощрение сотрудников МГСЮН по результатам опытно-экспериментальной работы за 2005/06 уч. год  осуществляется на итоговом педсовете (30 мая).</w:t>
      </w:r>
    </w:p>
    <w:p>
      <w:pPr>
        <w:pStyle w:val="Normal"/>
        <w:ind w:left="567" w:right="567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567" w:right="567" w:firstLine="720"/>
        <w:rPr>
          <w:b/>
          <w:b/>
          <w:i/>
          <w:i/>
        </w:rPr>
      </w:pPr>
      <w:r>
        <w:rPr>
          <w:b/>
          <w:i/>
        </w:rPr>
        <w:t>Предложения по использованию  результатов опытно-экспериментальной  работы:</w:t>
      </w:r>
    </w:p>
    <w:p>
      <w:pPr>
        <w:pStyle w:val="TextBodyIndent"/>
        <w:ind w:left="567" w:right="567" w:firstLine="720"/>
        <w:rPr>
          <w:b/>
          <w:b/>
        </w:rPr>
      </w:pPr>
      <w:r>
        <w:rPr>
          <w:b/>
        </w:rPr>
        <w:t>В основу экспериментальной педагогической работы ГОУ МГСЮН положена концептуальная идея о возможности интеграции традиционных методов экологического образования, реализуемых преимущественно в системе общего образования, и инновационных – разрабатываемых на базе УДО. Следуя такой педагогической установке, сотрудники учреждения стабильно используют в своей работе приемы, характерные для традиционной педагогики – чтения академических лекций, проведение дискуссионных семинаров, лабораторная работа (для класса программ эколого-биологического профиля), разработка полевых маршрутов и краеведческие исследования (туристско-краеведческий профиль), освоение эстетических технологий на основе рефлексии природных образов (эколого-эстетический профиль). Эти формы работы в образовательном процессе используются в сочетании с формами проведения занятий, предполагающими большее многообразие познавательных приемов и подачи теоретического материала. Это методы альтернативной педагогики,  разнообразные творческие и «гуманитарные» (междисциплинарные) технологии, игровые занятия. Разработка модели сочетания традиционных и инновационных методов экологического образования на базе учреждения представляется возможным лишь по пути методического взаимодействия школы и дополнительного образования. Материалы таких разработок представлены, например, в изданном на МГСЮН сборнике «Современные методические аспекты экологического образования» 2004 г.</w:t>
      </w:r>
    </w:p>
    <w:p>
      <w:pPr>
        <w:pStyle w:val="TextBodyIndent"/>
        <w:ind w:left="567" w:right="567" w:firstLine="720"/>
        <w:rPr>
          <w:b/>
          <w:b/>
        </w:rPr>
      </w:pPr>
      <w:r>
        <w:rPr>
          <w:b/>
        </w:rPr>
        <w:t>Основным в развитии экспериментально-педагогических идей является предложение о сотрудничестве общего и дополнительного образования по направлению создания системы непрерывного экологического образования. Это сотрудничество, по опыту экспериментальной работы МГСЮН, эффективно по следующим направлениям:</w:t>
      </w:r>
    </w:p>
    <w:p>
      <w:pPr>
        <w:pStyle w:val="TextBodyIndent"/>
        <w:ind w:left="162" w:right="567" w:hanging="0"/>
        <w:rPr>
          <w:b/>
          <w:b/>
        </w:rPr>
      </w:pPr>
      <w:r>
        <w:rPr>
          <w:b/>
        </w:rPr>
        <w:t>--  организация массовых экологических мероприятий совместно со школами (Например, в рамках фестиваля «Юные таланты Московии» МГСЮН выступает как организатор работы школ по экологической подготовке школьников в --  совместная апробация отдельных методических приемов (Известно, что игровые сценарии для проведения уроков в рамках школьного курса биологии методистами были изначально апробированы на учебных объединениях МГСЮН. Учебные занятия в системе УДО, напротив, позволяют расширить познавательный контекст. Поэтому некоторые педагоги МГСЮН выстраивают свою образовательную программу в корреляции с текущим общим курсом биологии, географии и экологии);</w:t>
      </w:r>
    </w:p>
    <w:p>
      <w:pPr>
        <w:pStyle w:val="TextBodyIndent"/>
        <w:ind w:left="162" w:right="567" w:hanging="0"/>
        <w:rPr>
          <w:b/>
          <w:b/>
        </w:rPr>
      </w:pPr>
      <w:r>
        <w:rPr>
          <w:b/>
        </w:rPr>
        <w:t>--    организация практической работы обучающихся школ в условиях  природной среды - выездов, лагерей, экспедиций, работы на учебно-опытном участке. (УДО расширяет возможности общего образования полноценно организовать данную работу в условиях естественной  природной  обстановки);</w:t>
      </w:r>
    </w:p>
    <w:p>
      <w:pPr>
        <w:pStyle w:val="TextBodyIndent"/>
        <w:ind w:left="162" w:right="567" w:hanging="0"/>
        <w:rPr>
          <w:b/>
          <w:b/>
        </w:rPr>
      </w:pPr>
      <w:r>
        <w:rPr>
          <w:b/>
        </w:rPr>
        <w:t>--     сотрудничество со школами по направлению развития музейной педагогики (в музейных помещениях МГСЮН обучающимся школ  предлагаются регулярные тематические и обзорные экскурсии. Рассматриваются проблемы биологического разнообразия, зоогеографии, экологические особенности некоторых групп организмов отечественной и тропической фауны. Этот положительный опыт взаимодействия может быть рекомендован для школ с «сеткой» факультативных часов или элективных курсов).</w:t>
      </w:r>
    </w:p>
    <w:p>
      <w:pPr>
        <w:pStyle w:val="TextBodyIndent"/>
        <w:ind w:left="567" w:right="567" w:firstLine="873"/>
        <w:rPr>
          <w:b/>
          <w:b/>
        </w:rPr>
      </w:pPr>
      <w:r>
        <w:rPr>
          <w:b/>
        </w:rPr>
        <w:t>Таким образом, дальнейшее развитие эколого-образовательной среды в рамках экспериментальной площадки представляется возможным по пути расширения сферы взаимодействия между школами и системой дополните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/>
    <w:rPr>
      <w:b/>
      <w:i/>
      <w:sz w:val="32"/>
    </w:rPr>
  </w:style>
  <w:style w:type="paragraph" w:styleId="Style14">
    <w:name w:val="Цитата"/>
    <w:basedOn w:val="Normal"/>
    <w:qFormat/>
    <w:pPr>
      <w:ind w:left="567" w:right="567" w:firstLine="720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4:00Z</dcterms:created>
  <dc:creator>Ogorodnikov</dc:creator>
  <dc:description/>
  <dc:language>en-US</dc:language>
  <cp:lastModifiedBy>60</cp:lastModifiedBy>
  <cp:lastPrinted>2006-05-16T11:37:00Z</cp:lastPrinted>
  <dcterms:modified xsi:type="dcterms:W3CDTF">2006-05-16T12:04:00Z</dcterms:modified>
  <cp:revision>2</cp:revision>
  <dc:subject/>
  <dc:title>Схема годового отчета ОЭР образовательного учреждения по экологическому образованию</dc:title>
</cp:coreProperties>
</file>