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АВТОРСКОГО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Я КВАЛИФИКАЦИИ РАБОТНИКОВ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</w:t>
      </w:r>
    </w:p>
    <w:p>
      <w:pPr>
        <w:pStyle w:val="Normal"/>
        <w:jc w:val="center"/>
        <w:rPr/>
      </w:pPr>
      <w:r>
        <w:rPr>
          <w:sz w:val="28"/>
          <w:szCs w:val="28"/>
        </w:rPr>
        <w:t>«МЕТОДИКА ОПЫТНО-ЭКСПЕРИМЕНТА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ЭКОЛОГИЧЕСКОГО ЗДОРОВЬЕСБЕРЕГАЮЩЕГО ОБРАЗОВАНИЯ ДЕТЕЙ ПРЕДШКОЛЬНОГО И МЛАДШЕГО ШКОЛЬНОГО ВОЗРАСТ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</w:rPr>
        <w:t xml:space="preserve">Категория слушателей: </w:t>
      </w:r>
      <w:r>
        <w:rPr/>
        <w:t>директора и завучи школ, школьные психологи, учителя младших классов,</w:t>
      </w:r>
      <w:r>
        <w:rPr>
          <w:b/>
          <w:i/>
        </w:rPr>
        <w:t xml:space="preserve"> </w:t>
      </w:r>
      <w:r>
        <w:rPr/>
        <w:t>педагогические работники и администрация дошкольных учреждений и учреждений дополнительного образов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Продолжительность курсов: </w:t>
      </w:r>
      <w:r>
        <w:rPr/>
        <w:t xml:space="preserve"> 72 </w:t>
      </w:r>
      <w:r>
        <w:rPr>
          <w:sz w:val="20"/>
          <w:szCs w:val="20"/>
        </w:rPr>
        <w:t>часа</w:t>
      </w:r>
      <w:r>
        <w:rPr/>
        <w:t xml:space="preserve"> из них: 28 </w:t>
      </w:r>
      <w:r>
        <w:rPr>
          <w:sz w:val="20"/>
          <w:szCs w:val="20"/>
        </w:rPr>
        <w:t>часов</w:t>
      </w:r>
      <w:r>
        <w:rPr/>
        <w:t xml:space="preserve"> – лекции;  44 </w:t>
      </w:r>
      <w:r>
        <w:rPr>
          <w:sz w:val="20"/>
          <w:szCs w:val="20"/>
        </w:rPr>
        <w:t>часа</w:t>
      </w:r>
      <w:r>
        <w:rPr/>
        <w:t xml:space="preserve"> – практические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Срок обучения:</w:t>
      </w:r>
      <w:r>
        <w:rPr/>
        <w:t xml:space="preserve"> в течение 2007-2008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Автор курсов</w:t>
      </w:r>
      <w:r>
        <w:rPr>
          <w:b/>
        </w:rPr>
        <w:t xml:space="preserve"> – </w:t>
      </w:r>
      <w:r>
        <w:rPr>
          <w:sz w:val="22"/>
          <w:szCs w:val="22"/>
        </w:rPr>
        <w:t>ведущий научный сотрудник ИСМО РАО, д.б.н., проф</w:t>
      </w:r>
      <w:r>
        <w:rPr/>
        <w:t>. Е.Н.Дзят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ецензенты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1. Захлебный А.Н., член-корр РАО, д.пед.н., профессор </w:t>
      </w:r>
    </w:p>
    <w:p>
      <w:pPr>
        <w:pStyle w:val="Normal"/>
        <w:rPr/>
      </w:pPr>
      <w:r>
        <w:rPr/>
        <w:t xml:space="preserve">2. Нодельман В.И., канд.психол.н., профессор </w:t>
      </w:r>
    </w:p>
    <w:p>
      <w:pPr>
        <w:pStyle w:val="Normal"/>
        <w:rPr/>
      </w:pPr>
      <w:r>
        <w:rPr/>
      </w:r>
    </w:p>
    <w:p>
      <w:pPr>
        <w:pStyle w:val="Normal"/>
        <w:ind w:right="-12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СНИТЕЛЬНАЯ ЗАПИСКА</w:t>
      </w:r>
    </w:p>
    <w:p>
      <w:pPr>
        <w:pStyle w:val="Normal"/>
        <w:ind w:right="-12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Цель курсов:</w:t>
      </w:r>
      <w:r>
        <w:rPr/>
        <w:t xml:space="preserve"> План курсовой подготовки направлен на повышение квалификации работников образования в области методики опытно-экспериментальной работы по экологическому здоровьесберегающему образованию детей предшкольного и младшего школьного возраста.           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/>
        <w:t xml:space="preserve">Программа курсов повышения квалификации составлена с учетом </w:t>
      </w:r>
    </w:p>
    <w:p>
      <w:pPr>
        <w:pStyle w:val="Normal"/>
        <w:ind w:left="300" w:right="-5" w:hanging="0"/>
        <w:jc w:val="both"/>
        <w:rPr/>
      </w:pPr>
      <w:r>
        <w:rPr/>
        <w:t>- концепции модернизации и национальной доктрины отечественного образования;</w:t>
      </w:r>
    </w:p>
    <w:p>
      <w:pPr>
        <w:pStyle w:val="Normal"/>
        <w:ind w:left="300" w:right="-5" w:hanging="0"/>
        <w:jc w:val="both"/>
        <w:rPr/>
      </w:pPr>
      <w:r>
        <w:rPr/>
        <w:t>- международных обязательств РФ и Национальной стратегии образования в области устойчивого развития;</w:t>
      </w:r>
    </w:p>
    <w:p>
      <w:pPr>
        <w:pStyle w:val="Normal"/>
        <w:ind w:left="300" w:right="-5" w:hanging="0"/>
        <w:jc w:val="both"/>
        <w:rPr/>
      </w:pPr>
      <w:r>
        <w:rPr/>
        <w:t>- базовых требований Минобразования РФ к содержанию дополнительных образовательных программ (приказ №1221 от 18.06.97);</w:t>
      </w:r>
    </w:p>
    <w:p>
      <w:pPr>
        <w:pStyle w:val="Normal"/>
        <w:ind w:left="300" w:right="-5" w:hanging="0"/>
        <w:jc w:val="both"/>
        <w:rPr/>
      </w:pPr>
      <w:r>
        <w:rPr/>
        <w:t>- федерального компонента Государственного стандарта общего образования (в разделах целеполагания и требований к уровню подготовки выпускников начальной школы и ее преемственности с основной);</w:t>
      </w:r>
    </w:p>
    <w:p>
      <w:pPr>
        <w:pStyle w:val="Normal"/>
        <w:ind w:left="300" w:right="-5" w:hanging="0"/>
        <w:jc w:val="both"/>
        <w:rPr/>
      </w:pPr>
      <w:r>
        <w:rPr/>
        <w:t>- нормативно-правовых документов по предшкольному и дополнительному образованию;</w:t>
      </w:r>
    </w:p>
    <w:p>
      <w:pPr>
        <w:pStyle w:val="Normal"/>
        <w:ind w:left="300" w:right="-5" w:hanging="0"/>
        <w:jc w:val="both"/>
        <w:rPr/>
      </w:pPr>
      <w:r>
        <w:rPr/>
        <w:t>- теории современного экологического здоровьесберегающего образования для устойчивого развития.</w:t>
      </w:r>
    </w:p>
    <w:p>
      <w:pPr>
        <w:pStyle w:val="Normal"/>
        <w:ind w:left="300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На региональный компонент содержания курсовой подготовки отводится 30% учебного времен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 слушателям по освоению содержания курса</w:t>
      </w:r>
    </w:p>
    <w:p>
      <w:pPr>
        <w:pStyle w:val="Normal"/>
        <w:rPr/>
      </w:pPr>
      <w:r>
        <w:rPr/>
        <w:t>Слушатель по окончании курсов должен</w:t>
      </w:r>
    </w:p>
    <w:p>
      <w:pPr>
        <w:pStyle w:val="Normal"/>
        <w:rPr/>
      </w:pPr>
      <w:r>
        <w:rPr>
          <w:b/>
          <w:i/>
        </w:rPr>
        <w:t>знать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 xml:space="preserve">- нормативно-правовую базу опытно-экспериментальной работы в образовательном учреждении; </w:t>
      </w:r>
    </w:p>
    <w:p>
      <w:pPr>
        <w:pStyle w:val="Normal"/>
        <w:jc w:val="both"/>
        <w:rPr/>
      </w:pPr>
      <w:r>
        <w:rPr/>
        <w:t xml:space="preserve">- приоритетные направления исследований при конструировании экологического здоровьесберегающего образования детей предшкольного и младшего школьного возраста; </w:t>
      </w:r>
    </w:p>
    <w:p>
      <w:pPr>
        <w:pStyle w:val="Normal"/>
        <w:jc w:val="both"/>
        <w:rPr/>
      </w:pPr>
      <w:r>
        <w:rPr/>
        <w:t>- передовой отечественный педагогический опыт региональной, межрегиональной, школьной опытно-экспериментальной работы в области общего экологического</w:t>
      </w:r>
      <w:r>
        <w:rPr>
          <w:sz w:val="28"/>
          <w:szCs w:val="28"/>
        </w:rPr>
        <w:t xml:space="preserve"> </w:t>
      </w:r>
      <w:r>
        <w:rPr/>
        <w:t>экологического здоровьесберегающего образования;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понимать: </w:t>
      </w:r>
    </w:p>
    <w:p>
      <w:pPr>
        <w:pStyle w:val="Normal"/>
        <w:rPr/>
      </w:pPr>
      <w:r>
        <w:rPr/>
        <w:t>- методику организации опытно-экспериментальной работы в образовательном учреждении;</w:t>
      </w:r>
    </w:p>
    <w:p>
      <w:pPr>
        <w:pStyle w:val="Normal"/>
        <w:rPr/>
      </w:pPr>
      <w:r>
        <w:rPr/>
        <w:t>- направленность, содержание, структуру опытно-экспериментальной работы в области экологического здоровьесберегающего образования, основания для оценки ее  результативности;</w:t>
      </w:r>
    </w:p>
    <w:p>
      <w:pPr>
        <w:pStyle w:val="Normal"/>
        <w:rPr/>
      </w:pP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осуществлять проблемно ориентированный анализ и делать прогноз опытно-экспериментальной работы в образовательном учреждении;</w:t>
      </w:r>
    </w:p>
    <w:p>
      <w:pPr>
        <w:pStyle w:val="Normal"/>
        <w:jc w:val="both"/>
        <w:rPr/>
      </w:pPr>
      <w:r>
        <w:rPr/>
        <w:t xml:space="preserve">- оценивать соответствие содержания, методов, организации учебного процесса, а также его пространственно-предметных условий целям и задачам эксперимента; </w:t>
      </w:r>
    </w:p>
    <w:p>
      <w:pPr>
        <w:pStyle w:val="Normal"/>
        <w:jc w:val="both"/>
        <w:rPr/>
      </w:pPr>
      <w:r>
        <w:rPr/>
        <w:t>- формулировать цель, задачи эксперимента, способы их достижения, оценивать имеющиеся ресурсы для успешного проведения исследования, организовывать необходимые условия для достижения поставленных целей;</w:t>
      </w:r>
    </w:p>
    <w:p>
      <w:pPr>
        <w:pStyle w:val="Normal"/>
        <w:jc w:val="both"/>
        <w:rPr/>
      </w:pPr>
      <w:r>
        <w:rPr/>
        <w:t>- выделять и обосновывать критерии и показатели результатов исследования в области экологического здоровьесберегающего образования детей предшкольного и младшего школьного возраста; их успешности;</w:t>
      </w:r>
    </w:p>
    <w:p>
      <w:pPr>
        <w:pStyle w:val="Normal"/>
        <w:jc w:val="both"/>
        <w:rPr/>
      </w:pPr>
      <w:r>
        <w:rPr/>
        <w:t xml:space="preserve">- оценивать полученные результаты опытно-экспериментальной работы и рефлексировать свой вклад в их дости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процессе курсовой подготовки проводятся: </w:t>
      </w:r>
    </w:p>
    <w:p>
      <w:pPr>
        <w:pStyle w:val="Normal"/>
        <w:jc w:val="both"/>
        <w:rPr/>
      </w:pPr>
      <w:r>
        <w:rPr/>
        <w:t xml:space="preserve">мастер-классы, рефлексивный тренинг, деловая игра, семинар, коллоквиум, демонстрируются компьютерные презентации. </w:t>
      </w:r>
    </w:p>
    <w:p>
      <w:pPr>
        <w:pStyle w:val="Normal"/>
        <w:ind w:right="-1208" w:hanging="0"/>
        <w:jc w:val="both"/>
        <w:rPr/>
      </w:pPr>
      <w:r>
        <w:rPr/>
        <w:tab/>
        <w:t xml:space="preserve">Завершаются  курсы защитой каждым слушателем исследовательского проекта.  </w:t>
      </w:r>
    </w:p>
    <w:p>
      <w:pPr>
        <w:pStyle w:val="Normal"/>
        <w:rPr/>
      </w:pPr>
      <w:r>
        <w:rPr/>
      </w:r>
    </w:p>
    <w:p>
      <w:pPr>
        <w:pStyle w:val="Normal"/>
        <w:ind w:right="-1208" w:hanging="0"/>
        <w:jc w:val="both"/>
        <w:rPr/>
      </w:pPr>
      <w:r>
        <w:rPr/>
      </w:r>
    </w:p>
    <w:p>
      <w:pPr>
        <w:pStyle w:val="Normal"/>
        <w:ind w:right="-1208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ind w:right="-1208" w:hanging="0"/>
        <w:jc w:val="center"/>
        <w:rPr/>
      </w:pPr>
      <w:r>
        <w:rPr/>
        <w:t>КУРСОВ ПОВЫШЕНИЯ КВАЛИФИКАЦИИ РАБОТНИКОВ ОБРАЗОВАНИЯ</w:t>
      </w:r>
    </w:p>
    <w:p>
      <w:pPr>
        <w:pStyle w:val="Normal"/>
        <w:ind w:right="-120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</w:rPr>
        <w:t>Тема:</w:t>
      </w:r>
      <w:r>
        <w:rPr/>
        <w:t xml:space="preserve"> </w:t>
      </w:r>
      <w:r>
        <w:rPr>
          <w:b/>
        </w:rPr>
        <w:t>«МЕТОДИКА ОПЫТНО-ЭКСПЕРИМЕНТА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И ЭКОЛОГИЧЕСКОГО ЗДОРОВЬЕСБЕРЕГАЮЩЕГО ОБРАЗОВАНИЯ ДЕТЕЙ ПРЕДШКОЛЬНОГО И МЛАДШЕГО ШКОЛЬНОГО ВОЗРАС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8" w:hanging="0"/>
        <w:rPr>
          <w:bCs/>
          <w:iCs/>
          <w:color w:val="993366"/>
        </w:rPr>
      </w:pPr>
      <w:r>
        <w:rPr/>
        <w:t xml:space="preserve">                                                                              </w:t>
      </w:r>
      <w:r>
        <w:rPr/>
        <w:t>(72 часа)</w:t>
      </w:r>
    </w:p>
    <w:p>
      <w:pPr>
        <w:pStyle w:val="Normal"/>
        <w:ind w:right="-1208" w:hanging="0"/>
        <w:rPr>
          <w:bCs/>
          <w:iCs/>
          <w:color w:val="993366"/>
        </w:rPr>
      </w:pPr>
      <w:r>
        <w:rPr>
          <w:bCs/>
          <w:iCs/>
          <w:color w:val="99336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04"/>
        <w:gridCol w:w="1043"/>
        <w:gridCol w:w="1061"/>
        <w:gridCol w:w="1041"/>
        <w:gridCol w:w="1556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дисциплин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ость опытно-экспериментальной работы в области  экологического здоровьесберегающего образования детей предшкольного и младшего школьного возраст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учно-методическое обеспечение эксперимента в школ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учно-методическое обеспечение опытно-экспериментальной работы в области общего экологического здоровьесберегающего образования детей предшкольного и младшего школьного возраст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овой отечественный педагогический опыт региональной, межрегиональной, школьной опытно-экспериментальной работы в области общего экологического здоровьесберегающего образования детей предшкольного и младшего школьного возрас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ПЛАН</w:t>
      </w:r>
      <w:r>
        <w:rPr>
          <w:sz w:val="28"/>
          <w:szCs w:val="28"/>
        </w:rPr>
        <w:t xml:space="preserve">: </w:t>
      </w:r>
    </w:p>
    <w:p>
      <w:pPr>
        <w:pStyle w:val="Normal"/>
        <w:ind w:right="-1208" w:hanging="0"/>
        <w:rPr/>
      </w:pPr>
      <w:r>
        <w:rPr/>
        <w:t xml:space="preserve">           </w:t>
      </w:r>
      <w:r>
        <w:rPr/>
        <w:t>КУРСОВ ПОВЫШЕНИЯ КВАЛИФИКАЦИИ РАБОТНИКОВ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Тема:</w:t>
      </w:r>
      <w:r>
        <w:rPr/>
        <w:t xml:space="preserve"> </w:t>
      </w:r>
      <w:r>
        <w:rPr>
          <w:b/>
        </w:rPr>
        <w:t>«МЕТОДИКА ОПЫТНО-ЭКСПЕРИМЕНТА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И ЭКОЛОГИЧЕСКОГО ЗДОРОВЬЕСБЕРЕГАЮЩЕГО ОБРАЗОВАНИЯ ДЕТЕЙ ПРЕДШКОЛЬНОГО И МЛАДШЕГО ШКОЛЬНОГО ВОЗРАСТА»</w:t>
      </w:r>
    </w:p>
    <w:p>
      <w:pPr>
        <w:pStyle w:val="Normal"/>
        <w:ind w:right="-1208" w:hanging="0"/>
        <w:rPr/>
      </w:pPr>
      <w:r>
        <w:rPr/>
        <w:t xml:space="preserve">                                                                         </w:t>
      </w:r>
      <w:r>
        <w:rPr/>
        <w:t>(72 час)</w:t>
      </w:r>
    </w:p>
    <w:p>
      <w:pPr>
        <w:pStyle w:val="Normal"/>
        <w:jc w:val="center"/>
        <w:rPr/>
      </w:pPr>
      <w:r>
        <w:rPr/>
      </w:r>
    </w:p>
    <w:tbl>
      <w:tblPr>
        <w:tblW w:w="9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005"/>
        <w:gridCol w:w="1005"/>
        <w:gridCol w:w="1005"/>
        <w:gridCol w:w="1005"/>
        <w:gridCol w:w="1005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Наименование темы, раздела</w:t>
            </w:r>
          </w:p>
        </w:tc>
        <w:tc>
          <w:tcPr>
            <w:tcW w:w="40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оличество часов</w:t>
            </w:r>
          </w:p>
        </w:tc>
        <w:tc>
          <w:tcPr>
            <w:tcW w:w="100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контр.</w:t>
            </w:r>
          </w:p>
        </w:tc>
      </w:tr>
      <w:tr>
        <w:trPr>
          <w:trHeight w:val="1902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кц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ренинги, деловые игры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актич.,</w:t>
            </w:r>
          </w:p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0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ктуальность опытно-экспериментальной работы в области  экологического здоровьесберегающего образования детей предшкольного и младшего школьного возраста на современном этап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цепция модернизации и Национальная доктрина образования: проблема инновационных разработок в области экологического здоровьесберегающего образования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ый стандарт начального общего образования; Концепция экологического образования для устойчивого развития; международные документы – задачах экологического здоровьесберегающего образования в стране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ументы Министерства образования и Министерства здравоохранения о задачах экологического здоровьесберегающего образования, преемственности дошкольного, школьного и дополнительного образования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ое обеспечение эксперимента в школ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обенности педагогического эксперимента. Условия его успешности. Отличия экспериментальной и опытной работы в образовании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улирование цели и задач эксперимента. Составление программы эксперимента. Планирование.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деловая игра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итерии оценки результатов эксперимента. Выбор показателей. Критерии оценки успешности результатов эксперимента. Выбор показателей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учно-методическое обеспечение опытно-экспериментальной работы в области общего экологического образования для устойчивого развити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Концепция общего экологического образования для устойчивого развития.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оритетные направления исследований при конструировании экологического здоровьесберегающего образования детей предшкольного и младшего школьного возраста.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блемно ориентированный анализ и прогноз опытной и экспериментальной работы в области экологического здоровьесберегающего образования. 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эксперимента. Документация. Взаимодействие педагогов, администрации, психологической и медицинской служб.</w:t>
            </w:r>
          </w:p>
          <w:p>
            <w:pPr>
              <w:pStyle w:val="Normal"/>
              <w:jc w:val="both"/>
              <w:rPr/>
            </w:pPr>
            <w:r>
              <w:rPr/>
              <w:t>Оценка соответствия содержания, методов, организации учебного процесса, а также его пространственно-предметных условий целям и задачам опытно-экспериментальной работы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локвиум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итерии оценки результатов экспериментальной и опытной работы. Описание планируемых результатов экологического здоровьесберегающего образования детей предшкольного и младшего школьного возраста с точки общеучебных умений, общекультурной подготовки обучающегося (на примере УМК «Учусь учиться»). Способы критериального оценивания результатов.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(тренин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форм реализации экологического здоровьесберегающего образования детей предшкольного и младшего школьного возраста в системе общего, предшкольного и дополнительного образования в РФ на трех уровнях: федеральном, региональном и отдельного образовательного учреждения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истема государственного мониторинга общего образования: показатели, отражающие состояние  экологического здоровьесберегающего образования детей предшкольного и младшего школьного возраста. Государственная система аттестации работников образования: оценка результативности инновационной работы в области общего экологического образования.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семинар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довой отечественный педагогический опыт региональной, межрегиональной, школьной опытно-экспериментальной работы в области общего, дополнительного и предшкольного экологического образования для устойчивого развити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зор отечественного и зарубежного передового педагогического опыта по экологического здоровьесберегающего образования детей предшкольного и младшего школьного возраста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региональное партнерство для образования в интересах УР. Эксперимент «Экология, здоровье, школ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мастер-классы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овационный опыт педагогов г.Москвы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95" w:leader="none"/>
          <w:tab w:val="center" w:pos="5281" w:leader="none"/>
        </w:tabs>
        <w:ind w:right="-1208" w:hanging="0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ПРОГРАММА АВТОРСКОГО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ТОДИКА ОПЫТНО-ЭКСПЕРИМЕНТА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БЛАСТИ ЭКОЛОГИЧЕСКОГО ЗДОРОВЬЕСБЕРЕГАЮЩЕГО ОБРАЗОВАНИЯ ДЕТЕЙ ПРЕДШКОЛЬНОГО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ШЕГО ШКОЛЬНОГО ВОЗРАСТА»</w:t>
      </w:r>
    </w:p>
    <w:p>
      <w:pPr>
        <w:pStyle w:val="Normal"/>
        <w:ind w:right="-1208" w:hanging="0"/>
        <w:rPr/>
      </w:pPr>
      <w:r>
        <w:rPr/>
        <w:t xml:space="preserve">                                                                         </w:t>
      </w:r>
      <w:r>
        <w:rPr/>
        <w:t>(72 час)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ктуальность опытно-экспериментальной работы в области  экологического здоровьесберегающего образования детей предшкольного и младшего школьного возраста на современном этапе.</w:t>
      </w:r>
      <w:r>
        <w:rPr/>
        <w:t xml:space="preserve"> Концепция модернизации и Национальная доктрина образования: проблема инновационных разработок в области экологического здоровьесберегающего образования. Государственный стандарт начального общего образования; Концепция экологического образования для устойчивого развития; международные документы – задачах экологического здоровьесберегающего образования в стране.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 </w:t>
      </w:r>
      <w:r>
        <w:rPr/>
        <w:t>Документы Министерства образования и Министерства здравоохранения о задачах экологического здоровьесберегающего образования, преемственности дошкольного, школьного и дополнительного образования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Научно-методическое обеспечение эксперимента в школе.</w:t>
      </w:r>
      <w:r>
        <w:rPr/>
        <w:t xml:space="preserve"> Особенности педагогического эксперимента. Условия его успешности. Отличия экспериментальной и опытной работы в образовании. Формулирование цели и задач эксперимента. Составление программы эксперимента. Планирование. Критерии оценки результатов эксперимента. Выбор показателей. Критерии оценки успешности результатов эксперимента. Выбор показателей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Научно-методическое обеспечение опытно-экспериментальной работы в области общего экологического образования для устойчивого развития. </w:t>
      </w:r>
      <w:r>
        <w:rPr/>
        <w:t xml:space="preserve">Концепция общего экологического образования для устойчивого развития. Приоритетные направления исследований при конструировании экологического здоровьесберегающего образования детей предшкольного и младшего школьного возраста. Проблемно ориентированный анализ и прогноз опытной и экспериментальной работы в области экологического здоровьесберегающего образования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рганизация и проведение эксперимента. Документация. Взаимодействие педагогов, администрации, психологической и медицинской служб.</w:t>
      </w:r>
    </w:p>
    <w:p>
      <w:pPr>
        <w:pStyle w:val="Normal"/>
        <w:ind w:right="-1" w:hanging="0"/>
        <w:jc w:val="both"/>
        <w:rPr/>
      </w:pPr>
      <w:r>
        <w:rPr/>
        <w:t>Оценка соответствия содержания, методов, организации учебного процесса, а также его пространственно-предметных условий целям и задачам опытно-экспериментальной работы. Критерии оценки результатов экспериментальной и опытной работы. Описание планируемых результатов экологического здоровьесберегающего образования детей предшкольного и младшего школьного возраста с точки общеучебных умений, общекультурной подготовки обучающегося (на примере УМК «Учусь учиться»). Способы критериального оценивания результатов. Разработка форм реализации экологического здоровьесберегающего образования детей предшкольного и младшего школьного возраста в системе общего, предшкольного и дополнительного образования в РФ на трех уровнях: федеральном, региональном и отдельного образовательного учреждения. Система государственного мониторинга общего образования: показатели, отражающие состояние  экологического здоровьесберегающего образования детей предшкольного и младшего школьного возраста. Государственная система аттестации работников образования: оценка результативности инновационной работы в области общего экологического образования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Передовой отечественный педагогический опыт региональной, межрегиональной, школьной опытно-экспериментальной работы в области общего, дополнительного и предшкольного экологического образования для устойчивого развития. </w:t>
      </w:r>
      <w:r>
        <w:rPr/>
        <w:t xml:space="preserve">Обзор отечественного и зарубежного передового педагогического опыта по экологического здоровьесберегающего образования детей предшкольного и младшего школьного возраста. Межрегиональное партнерство для образования в интересах УР. Эксперимент «Экология, здоровье, школа». Инновационный опыт педагогов г.Москвы.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Защита проект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4:15:00Z</dcterms:created>
  <dc:creator>Ec</dc:creator>
  <dc:description/>
  <cp:keywords/>
  <dc:language>en-US</dc:language>
  <cp:lastModifiedBy>Ира</cp:lastModifiedBy>
  <dcterms:modified xsi:type="dcterms:W3CDTF">2007-09-12T04:15:00Z</dcterms:modified>
  <cp:revision>2</cp:revision>
  <dc:subject/>
  <dc:title>mgsun</dc:title>
</cp:coreProperties>
</file>