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7" w:right="567" w:hanging="0"/>
        <w:jc w:val="center"/>
        <w:rPr>
          <w:b w:val="false"/>
          <w:b w:val="false"/>
          <w:color w:val="000000"/>
          <w:sz w:val="34"/>
          <w:lang w:val="en-US" w:eastAsia="en-US"/>
        </w:rPr>
      </w:pPr>
      <w:r>
        <w:rPr>
          <w:b w:val="false"/>
          <w:color w:val="000000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-294640</wp:posOffset>
                </wp:positionV>
                <wp:extent cx="320040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978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Государственно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0"/>
                              </w:rPr>
                              <w:t xml:space="preserve">Московская городская стан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0"/>
                              </w:rPr>
                              <w:t>юных натур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17303 г.Москва, ул.Одесская, 1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Тел.: 318-00-03;тел./факс 318-18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</w:rPr>
                                <w:t>www.mgsu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mgsu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1.5pt;mso-wrap-distance-left:9.05pt;mso-wrap-distance-right:9.05pt;mso-wrap-distance-top:0pt;mso-wrap-distance-bottom:0pt;margin-top:-23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978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Государственное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0"/>
                        </w:rPr>
                        <w:t xml:space="preserve">Московская городская стан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0"/>
                        </w:rPr>
                        <w:t>юных натур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117303 г.Москва, ул.Одесская, 12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Тел.: 318-00-03;тел./факс 318-18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</w:rPr>
                          <w:t>www.mgsu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mgsun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edu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@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567" w:firstLine="567"/>
        <w:jc w:val="center"/>
        <w:rPr>
          <w:b w:val="false"/>
          <w:b w:val="false"/>
          <w:color w:val="000000"/>
          <w:sz w:val="34"/>
        </w:rPr>
      </w:pPr>
      <w:r>
        <w:rPr>
          <w:b w:val="false"/>
          <w:color w:val="000000"/>
          <w:sz w:val="34"/>
        </w:rPr>
      </w:r>
    </w:p>
    <w:p>
      <w:pPr>
        <w:pStyle w:val="Heading1"/>
        <w:spacing w:lineRule="auto" w:line="240"/>
        <w:ind w:left="567" w:right="567" w:hanging="0"/>
        <w:jc w:val="center"/>
        <w:rPr>
          <w:b w:val="false"/>
          <w:b w:val="false"/>
          <w:color w:val="000000"/>
          <w:sz w:val="34"/>
        </w:rPr>
      </w:pPr>
      <w:r>
        <w:rPr>
          <w:b w:val="false"/>
          <w:color w:val="000000"/>
          <w:sz w:val="34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100" w:after="0"/>
        <w:ind w:left="567" w:right="567" w:firstLine="284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567" w:right="567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иректор ГОУ МГСЮН Маслов Валерий Алексеевич,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м.директора по экспериментальной работе Безверхова Нина Владимиров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Московская городская станция юных натуралистов является центром экологического образования в области дополнительного образования в городе Москва. Она включает в себя 5 учебных отделов, методическую и психологическую службы, Музей Природы, Музей естественной истории Центральной России, Зимний сад, Мини-зоопарк, Конно-спортивный комплекс, Цифровую лабораторию, Компьютерный класс, филиал на ул. Юннатов, 13 (2 учебных отдела, оранжерея, живой уголок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ятельность МГСЮН направлена на формирование экологической культуры подрастающего поколения, воспитание активной гражданской позиции, развитие любви к природе. Главными направлениями работы МГСЮН являются: учебно-воспитательное; методическое;  организационно-массовое; экспериментальное. Учебно-воспитательная работа реализуется по направлениям: эколого-биологическому, естественнонаучному, художественно-эстетическому и туристско-краеведческому. Методическая работа ведется по  векторам: информационно-методическому, издательско-методическому, собственно методологическому, нормативно-методическому. Организационно-массовая работа реализуется через организацию и проведение более 20  общегородских детских образовательных мероприятий, станционных мероприятий, олимпиад, конференций, конкурсов, фестивалей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На МГСЮН работает 29 методистов, 105 педагогов дополнительного образования (50% - совместителей); действуют</w:t>
      </w:r>
      <w:r>
        <w:rPr>
          <w:sz w:val="24"/>
        </w:rPr>
        <w:t xml:space="preserve"> </w:t>
      </w:r>
      <w:r>
        <w:rPr>
          <w:b w:val="false"/>
          <w:sz w:val="24"/>
        </w:rPr>
        <w:t>211 учебных объединений дополнительного образования, в которых занимаются 1904 обучающихся. Ежемесячно на экскурсии по МГСЮН приходит около 300 – 400 учащихся</w:t>
      </w:r>
      <w:r>
        <w:rPr>
          <w:sz w:val="24"/>
        </w:rPr>
        <w:t xml:space="preserve"> </w:t>
      </w:r>
      <w:r>
        <w:rPr>
          <w:b w:val="false"/>
          <w:sz w:val="24"/>
        </w:rPr>
        <w:t>образовательных учреждений Москвы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родская экспериментальная экологическая площадка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«Экологическое образование в столичном мегаполисе: содержание регионального компонента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У Московская городская станция юных натуралистов работает в направлении: «Интеграция инновационных и традиционных подходов к экологическому образованию в системе дополнительного образования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Цель – формирование модели интеграции дополнительного и основного образования в области эколог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метом инновационной работы выбрана образовательно-воспитательная система учебных групп МГСЮ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бъектом являются содержание, методические и учебно-воспитательные аспекты дополнительного и основного экологическ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учный руководитель - Захлебный А. 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сполнит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педагоги дополнительного образования 5 учебных структурных подразделений (внедрение экспериментальных педагогических подходов в образовательный процесс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методисты (разработка концептуальной основы экспериментальных педагогических подходов, оценка их эффективнос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руководители структурных подразделений, заместители директора, директор (контроль апробации экспериментальных педагогических подходов, перспективное планирование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адровое обеспечение эксперимента: 1 зам. директора; 7 методистов; 3 специалиста-психолога; 2 специалиста по информационным технологиям; 9 педагогов-организаторов; 2 лаборан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экспериментальной работе ГОУ МГСЮН задействовано 49 сотрудников из всех структурных подразделений МГСЮН (13 педагогов дополнительного образования, 1 социальный педагог, 1 специалист-эколог, 2 психолога, 4 педагога-организатора, 11 методистов, 17 руководителей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кспериментальной деятельностью охвачено около 500 обучающихся, занимающихся в 45 учебных объединениях МГСЮ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убликации: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Пчелкин А. В., Слепов В. Б. Использование водорослей и лишайников в экологическом мониторинге в биоиндикационных исследованиях.  М., Изд-во МГСЮН, 2004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Моргун Д. В., Зубарев Е. А.Словарь терминов экспериментальной работы образовательного учреждения. М., Изд-во                                                      2004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Современные методические аспекты экологического образования, вып.1, М., Изд-во МГСЮН, 2004, 67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Аргунова М.В. Развитие экологического образования в контексте устойчивого развития. Интерактивные подходы к решению проблемы // Современные методические аспекты экологического образования, вып. М., Изд-во МГСЮН, 2004, С 4-1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Баличева Е. А.,  Семашко А. Ю.  Интерактивные, интегрированные и игровые методы в экологическом образовании // Современные методические аспекты экологического образования, вып. М., Изд-во МГСЮН, 2004, С 11-16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Моргун Д. В.   Интерактивные СD-определители и диагностика биологического материала в контексте эколого-исследовательской работы обучающихся // Современные методические аспекты экологического образования. М., 2004, С 16-22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Волкова Т.В. Методические материалы для проведения экскурсий «Природные зоны России» по ботанической экспозиции // Современные методические аспекты экологического образования. М., 2004, С 23-42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Куратова В. А., Моргун Д. В. Интеграция школы и системы дополнительногообразования: проектные технологии  //  Современные методические аспекты экологического образования. М., 2004, С 42-5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Горохова Т.Д. Исследовательская экологическая практика в лесных биогеоценозах // Современные методические аспекты экологического образования. М., 2004, С 53-5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Пахомов В.И. Программа «Экология растений в полевом экологическом лагере // Современные методические аспекты экологического образования. М., 2004, С 59-65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4. Моргун Д. В., Седова Н. Н. Экспедиционная деятельность юных экологов // Экологическое образование, вып. 4, 2004, с. 35-38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5. Моргун Д. В. Взаимодействие школьного и дополнительного образования в экологическом обучении и воспитании школьников // Экологическое образование, вып. 4,                          2005, С. 45 – 47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6. Моргун Д. В.  Интеграция эколого-образовательной деятельности в системе дополнительного образования  //  Экологическое образование, вып. 1, 2005, с. 38 – 4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7. Маслов А. Б., Харитонов Н. П., Маслов В. А., Моргун Д. В.  От юннатского движения к экологическому образованию. Материалы работы круглого стола «Экологическое образование без границ». М.,                         2005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8. Моргун Д. В.  Информатизация экологического образования  // Экология и жизнь, вып. 1(42), 2005, С 33 – 35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9. Чертопруд М.В., Гидробиологические экскурсии в Подмосковье. М., Изд-во МГУ, 2005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0. Современные методические аспекты экологического образования. Вып. 2. Экологические лагеря и экспедиции. М, Изд-во  «Социально-политическая мысль», 2005, 200 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Моргун Д. В. Экспедиция в аридные регионы европейской России // Современные методические аспекты экологического образования, вып. 2: Экологические лагеря и экспедиции. М., Изд-во МГСЮН, 2005, С 123 – 15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Гусейнов А. Н. Методы локального почвенно-экологического мониторинга // Современные методические аспекты экологического образования, вып. 2: Экологические лагеря и экспедиции. М., Изд-во МГСЮН, 2005, С 45 - 5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Пахомов В. И. Экологическая направленность летнего городского лагеря // Современные методические аспекты экологического образования, вып. 2: Экологические лагеря и экспедиции. М., Изд-во МГСЮН, 2005, С 29 - 4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Семашко А. Ю. Комплексные практики на Соловецких островах // Современные методические аспекты экологического образования, вып. 2: Экологические лагеря и экспедиции. М., Изд-во МГСЮН, 2005, С 101 – 1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Баличева Е. А. Возможные подходы к организации экологических лагерей // Современные методические аспекты экологического образования, вып. 2: Экологические лагеря и экспедиции. М., Изд-во МГСЮН, 2005, С 6 - 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1. Аргунова М.В. Социально-экологические проекты на особо охраняемых природных территориях г. Москвы. М, Изд-во МГСЮН, 2005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2. Пчелкин А.В. Популярная лихенология. Учебное пособие. М, Изд-во МГСЮН, 200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3. Филиппова С.В. Путешествия юных натуралистов. Сборник игровых сценариев для проведения массовых экологических мероприятий. М, Изд-во МГСЮН, 200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4. Моргун Д.В., Безверхова Н.В. Социальная экология и стратегия устойчивого развития цивилизации. М, Изд-во «Социально-политическая мысль»,  200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5. Моргун Д. В., Кульпина Н. С. Россия и Украина на пути интеграции экологического образования // Экология и жизнь, вып. 1, 2006, С 19 –21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6. Моргун Д.В. Фестиваль детского и юношеского творчества «Юные таланты Московии»: экологическое направление. М, Изд-во МГСЮН, 2006, 34 с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7. Калякина Н.М. Первые шаги натуралиста. Учебное пособие. М, Изд-во МГСЮН, 2006, 88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8. Морозов П.Е. Некоторые губки, кишечнополостные, моллюски и мшанки карбона русской платформы. Методическое пособие. М, 2006, электрон: http: //geo. web. ru /db/ msg. html? mid = 1176461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зентация  разработанных учебно-методических материал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 презентация электронного издания по научно-образовательным экспедициям УДО (19 апреля 2006 г., ВВЦ, педагоги, методисты, сотрудники общественных организац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   презентация музейно-педагогической работы УДО (21 апреля 2006 г., методисты, музейные работник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 презентация научно-методических разработок и пособий МГСЮН (на массовых экологических мероприятиях МГСЮН, в течение года педагогами, методистами, обучающимися; на курсах повышения квалификации работников УДО в МИОО, 3 апреля 2006 г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 презентация сборника «Современные методические аспекты экологического образования. Вып. 2. Экологические лагеря и экспедиции» (19 января 2006 г., круглый стол «Экологические полевые исследования школьников» МГСЮН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 презентация серии образовательных пособий МГСЮН на конференции «Эколого-историческое мировоззрение» (22 марта 2006 г., ЦДТ района Зюзино г. Москвы, педагоги, методисты, научные сотрудники, обучающиеся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Мероприятия экологической направленности: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. Проведение городских праздников, посвященных Дню знаний (в экскурсиях, викторинах, конкурсах, знакомстве с выставочными экспозициями принимало участие около 500 детей);  Дню города на базе Центрального парка культуры и отдыха им. Горького и парка «Савеловский» (в экологических эстафетах, викторинах, знакомстве с выставочными экспозициями принимало участие около 4,5 тысяч детей);  Дню Земли (в экологический субботниках, акциях по благоустройству территорий, экологических конкурсах и эстафетах принимало участие около 2 тысяч детей); Всемирному Дню воды (в экологической игровой эстафете «Голубая планета», экологических лабиринтах принимало участие  детей); Международному Дню птиц (в итоговом мероприятии городской программы «Птицы города», реализуемой с СОПР принимало участие  детей);  Всемирному Дню охраны окружающей среды (в празднике «Войди в природу другом» принимало участие детей)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. Проведение тематических недель с экологической направленностью в течение учебного года сотрудниками структурных подразделений МГСЮН: «Что мы даем природе, что природа дает нам» (эколого-ботанический отдел), «Мастерская природы» (эколого-эстетический отдел), «Экология Севера Москвы» (филиал), «Путешествие в природу» (эколого-краеведческий отдел), «Зоо-остров» (эколого-зоологический отдел), «По следам минувшего» (эколого-палеонтологический отдел)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Проведение станционных мероприятий с экологической направленность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экологических лабиринтов «Заповедники  России» и посвященные Красной книге Ро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юннатского марафона «Московская зима»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эстафет «Первоцветы», «Осенние ветра»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игровых программ «Зимняя книга природы», «Зимний калейдоскоп», «Экология в русской культуре», «Весенний калейдоскоп», «Экологические знаки», «Такие разные животны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экологических викторин «Зеленый город», «Русское разнотравье»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литературного вечера «Цветы – очей очарованье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. Проведение совместно с Геологическим факультетом МГУ им. М. В. Ломоносова  Московской городской открытой олимпиады школьников по геологии и палеонтолог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 Организация и проведение XVIII, XIX  и XX Городской «Зеленой олимпиады» юных экологов и натуралис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6. Организация и проведение V Московской городской эколого-биологической олимпиады «Природа России» (городского этапа XIX Фестиваля детского и юношеского творчества «Юные таланты Московии», направление- эколог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7. Проведение  фестивалей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II и III городского юннатского Фестиваля «Краски осен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VI, VII и VIII городского Фестиваля эколого-эстетических работ «Красота спасет мир»;  -VIII эколого-эстетического Фестиваля «Городок мастеров» (мастер-классы по керамике, фитодизайну, «Играем в архитекторов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8. Участие во Всероссийском Фестивале «Экология, творчество. Дети» (экологические лабиринты, серии мастер-классов, тематические игры)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9. Организация и проведение XVIII, XIX и XX  Городской конференции экологических экспедиционных отрядов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0. Организация и проведение научно-практической конференции «Юннатское движение: вчера, сегодня, завтра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1. Проведение научно-практической конференции «Проблемы и перспективы формирования историко-экологической культуры населения района Зюзино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2. Проведение I, II и  III Московской открытой орнитологической конференции совместно с СОПР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. Проведение мероприятий в рамках городской программы «Птицы города», реализуемой с СОПР: старта программы и участие во Всемирном Дне учета птиц, слета юных орнитологов Москвы, семинара «Птицы России в народных названиях, в мифах и легендах славян», орнитологических акций «Зимующие птицы», «Птичьи столовые», «Друзья птиц», выставки детских творческих работ «Птицы вокруг нас», «Мои любимые птицы», итогового мероприятия «День птиц». 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Организация и проведение Слета юных орнитологов Москвы (2005 г)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5. Организация и проведение Круглых столов: «Перспективные направления в развитии экологического образования в столичном регионе», «Экологические полевые исследования школьников», «Роль экологического образования в социализации личности юного москвича», «Новаторские идеи в экологическом воспитании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6. Проведение Мастер-классов «Информационные технологии в экологическом образовании»; по палеоэкологии; «Глина, согретая сердцем» (для детей инвалидов)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7. Проведение выставок детских работ: «Весна идет, весне дорогу», «Удивительное в камне», передвижной выставки детских творческих эколого-эстетических работ, «Очей очарованье», «Осенние мотивы», экологической фото-выставки по природоохранной деятельности, «Лети…», «Детские творческие работы обучающихся МГСЮН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8. Проведение Городского конкурса-выставки аквариумных рыб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9. Проведение конкурсов: весеннего конкурса «Первоцветы», по лепке «Весна», творческих работ «Мой домашний любимец», «Ваше величество Вода», конкурсов плаката «Помоги лесу», «Заповедники в Москве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0. Проведение Городского ЭкоКВНа учреждений дополнительного образования г. Москв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1. Участие в составе экспертных комиссий III Всероссийского конкурса методических материалов по дополнительному образованию эколого-биологической направлен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2. Участие в составе экспертных комиссий Всероссийских научных эколого-биологических олимпиад в 2005, 2006 г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. Участие в проведении «Третьего Всероссийского Слета Друзей заповедных островов»  в  МГДД(Ю)Т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4.  Участие в работе Всероссийского фестиваля «Экология, творчество, де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5. Участие в Международном детском экологическом форуме «Зеленая планета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6. Участие в работе экспертной комиссии «Ярмарки идей» ЮЗАО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7. Участие в работе салона минерального сырья «Гемма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8. Участие в озеленении выставки «Заказник Воробьевы горы»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9. Проведение природоохранных акций: «Экологический десант», акции по посадке деревьев и очистке долины и реки Сетунь, правом берегу реки Москвы в Н.П. «Москворецкий», Н.П. «Лосиный остров», мероприятий по уборке детских площадок, аллей; работы по озеленению пришкольных территорий в рамках акции «Зеленая вол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30. Проведение тематических экскурсий учебных групп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экскурсии по музейным и экспозиционным помещениям учреждения (Музей естественной  истории, Музей природы, Зимний сад, Мини-зоопарк, Цифровая лаборатория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«Экологические объекты Подмосковья», «Заповедная пойма реки Сетунь», в лесопарках Битцевском, «Северный», «Лосиный остров» и парках Царицинском, Тимирязевской академии, «Плещеево озеро» (Ярославской обл.),  ВИЛАР,  Главном ботаническом саду (ГБС РАН), Звенигородской биостанции и Зоологическом музее МГУ, на выставке «Заказник Воробьевы горы», в Петровско-Разумовском заказнике, на геологических разрезах Воскресенского, Дмитровского, Домодедовского районов;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экскурсии по экологическим тропам («Редкие и исчезающие виды растений Москвы», «Птицы Москвы», «Реликтовые растения Дендропарка»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31. Проведение экспедиций в различные регионы страны и ближнего зарубежья: Московской, Тульской, Тверской, Владимирской, Калужской, Курской, Воронежской, Костромской, Новгородской, Псковской, Смоленской, Ленинградской областей, Среднего и нижнего Поволжья, Чувашию, Урал, Северный Кавказ, Крым, Карелии, Кольского полуострова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2. Организация выездных занятий городского методического объединения эколого-биологического профиля по темам: «Музейная работа» и «Коллекционная работа в УДО»; городского методического объединения МИОО и МГСЮН по темам: «Натуралистический рисунок», «Интерактивные и интегрированные игровые методы в экологическом образован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33. Организация практикум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экологических практикумов в Главном Ботаническом саду РАН, во Всероссийском научном институте лекарственных растений (ВИЛАР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практикумов для старшеклассников «Технологии экообразования»: «Последствия загрязнения», «Экогенный характер респираторных заболеван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 исследовательских практикумов по теме «Экомониторинг за вредителями леса» (на -пробных площадках Битцевского лесопарка и лесхоза «Северный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-лабораторно-полевой экологический практикум «Комплексное экологическое исследование водоемов города»; практические рекомендации по биоиндикации «Аномалии почек у деревянистых растений»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олевых практик по охране хвойных насаждений «Помоги Кашинской долине»; в школьном лесничестве лесопарка «Северный»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учебных экологических практик для обучающихся на выездах (эколого-ботаническая практика для 7 кл.; гидрохимическая и гидрометеорологическая  практики для 7-9 кл.; практические занятия по ландшафтоведению и начальной туристской подготовке; гидробиологические экскурсии в Подмосковье; практикум для химического мониторинга вод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 практических занятий  на учебно-опытном участке (использование лекарственных растений в озеленении учебных учреждений; фитонцидные растения в улучшении экологической обстановки в школах; фитомодули и аптекарские огороды)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4. Оказание методических консультаций педагогам, воспитателям ГПД по обустройству Зимних садов, по озеленению пришкольных территорий шк. № 536, 531, 554, 658 ЮЗАО, шк.№709, 1051, Центра ДТДиЮ «Биберево» СВАО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5. Организация экологического просвещения родителей обучающихся: родительского собрания на тему «Проблемы экологии Московского региона», выставки литературы «Дополнительное образование. Воспитание и обучение. Опыт работы», родительских гостиных «О воспитании любви к природе», регулярных консульт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36. Сотрудничество с МИО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научно-методическое обеспечение педагогов о положениях городских конкурсов «Внешкольник», «Научно-методический потенциал доп. образования и участие педагогов в конкурсах»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проведение конкурса «Педагог-новатор» в рамках конкурса «Внешкольник»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разработка программ цикла экспериментально-методических семинаров на базе МИОО, посвященных универсальным междисциплинарным конкретно-биологическим методикам работы обучающихся в рамках интеграции основного и дополните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7. Создание базы данных учреждений дополнительного образования, имеющие эколого-биологические учебные объединения; разработка модели по интеграции и координации эколого-образовательной работы УДО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основу экспериментальной педагогической работы ГОУ МГСЮН положена концептуальная идея о возможности интеграции традиционных методов экологического образования, реализуемых преимущественно в системе общего образования, и инновационных – разрабатываемых на базе УДО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трудники учреждения используют в своей работе приемы и формы, характерные для традиционной педагогики в сочетании с формами проведения занятий, предполагающими большее многообразие познавательных приемов и подачи теоретического материала.  Это методы альтернативной педагогики,  разнообразные творческие и «гуманитарные» (междисциплинарные) технологии, игровые занятия. Разработка модели сочетания традиционных и инновационных методов экологического образования на базе учреждения представляется возможным лишь по пути методического взаимодействия школы и дополните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ланируемые результаты опытной работы: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. повышение качества дополнительных образовательных программ с точки зрения объема и уровня полученных обучающимися компетенций (образовательный аспект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 личностное развитие обучающихся на основе внедряемых воспитательных эколого-ориентированных подходов (воспитательный аспект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3. повышение уровня эмпатии, расширение экоцентричного мировоззрения (психологический аспект экспериментальной деятельности).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4"/>
          <w:u w:val="single"/>
        </w:rPr>
        <w:t>Краткая характеристика продуктов экспериментальной деятельности:</w:t>
      </w:r>
    </w:p>
    <w:p>
      <w:pPr>
        <w:pStyle w:val="Style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. Повышение уровня экологического мышления учащихся (данные тестирования, проводимого психолога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 Организация практической работы обучающихся школ в условиях  природной среды - выездов, лагерей, экспедиций, проектной и исследовательской деятельности, работы на учебно-опытном участке. (УДО расширяет возможности общего образования полноценно организовать данную работу в условиях естественной  природной  обстановки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Повышение квалификации педагогов дополнительного образования в области экологического образования; повышение качества дополнительных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. Расширение сферы взаимодействия между школами и системой дополнительного образования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709" w:right="709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-16510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color w:val="FF0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567" w:right="567" w:firstLine="720"/>
      <w:jc w:val="both"/>
    </w:pPr>
    <w:rPr>
      <w:b/>
      <w:sz w:val="3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6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gsun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gsu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6:00Z</dcterms:created>
  <dc:creator>Куприянова</dc:creator>
  <dc:description/>
  <cp:keywords/>
  <dc:language>en-US</dc:language>
  <cp:lastModifiedBy>Harlova</cp:lastModifiedBy>
  <cp:lastPrinted>2006-11-27T14:47:00Z</cp:lastPrinted>
  <dcterms:modified xsi:type="dcterms:W3CDTF">2006-11-27T13:16:00Z</dcterms:modified>
  <cp:revision>2</cp:revision>
  <dc:subject/>
  <dc:title>Название учреждения:  Московская городская станция юных натуралистов</dc:title>
</cp:coreProperties>
</file>