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пецифика программ художественно-эстетической направленности МГСЮН»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ульпина Ю.Э., методист эколого-эстетического отдел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истема дополнительного образования детей Российской Федерации в ее новом качественном состоянии развивается на протяжении 10 лет, являясь важнейшей составляющей образовательного пространства, сложившегося в современном российском обществе. Содержательной частью дополнительного образования является программа, посредством которой осуществляется обучение.</w:t>
      </w:r>
    </w:p>
    <w:p>
      <w:pPr>
        <w:pStyle w:val="TextBodyIndent"/>
        <w:rPr/>
      </w:pPr>
      <w:r>
        <w:rPr/>
        <w:t>Предметом в дополнительном образовании может быть любая область знаний, интересная и востребованная педагогами и учащимися, существующие ограничения носят  нравственный и юридический характер.</w:t>
      </w:r>
    </w:p>
    <w:p>
      <w:pPr>
        <w:pStyle w:val="TextBodyIndent"/>
        <w:rPr/>
      </w:pPr>
      <w:r>
        <w:rPr/>
        <w:t>Раньше основная задача внешкольного образования заключалась в организации свободного времени ребенка - организации досуговой деятельности. Сейчас главной функцией педагога дополнительного образования является реализация образовательной программы, получение прогнозируемого и фиксируемого результата. Таким образом, качество дополнительного образования зависит от личности педагога и эффективности программы.</w:t>
      </w:r>
    </w:p>
    <w:p>
      <w:pPr>
        <w:pStyle w:val="TextBody"/>
        <w:ind w:firstLine="709"/>
        <w:jc w:val="both"/>
        <w:rPr>
          <w:rFonts w:ascii="Palatino Linotype;Times New Roman" w:hAnsi="Palatino Linotype;Times New Roman" w:cs="Palatino Linotype;Times New Roman"/>
          <w:sz w:val="24"/>
        </w:rPr>
      </w:pPr>
      <w:r>
        <w:rPr>
          <w:rFonts w:cs="Palatino Linotype;Times New Roman" w:ascii="Palatino Linotype;Times New Roman" w:hAnsi="Palatino Linotype;Times New Roman"/>
          <w:sz w:val="24"/>
        </w:rPr>
        <w:t xml:space="preserve">Дополнительное образование субъектноориентированное, предполагающее право выбора (траектории обучения, объединения, времени, педагогов). Ребенок осуществляет выбор сам или с помощью значимого взрослого в соответствии со своими желаниями и потребностями. В процессе дополнительного образования происходит обучение, воспитание и развитие ребенка. </w:t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Среди основных функций дополнительного образования можно выделить функции релаксации и рекреации (ослабление и снятие психического и физического напряжения, восстановление сил, эмоциональное благополучие ребенка, укрепление психического и физического здоровья), развития и  коррекции, мотивации достижения успеха (создание ситуации успеха и развития), мотивации личности к творчеству и познанию, социализации (освоение социальных норм, правил поведения, социальная адаптация, профилактика асоциального поведения), формирования общей культуры (интеллектуальное и духовное развитие личности ребенка, создание условий для культурного и профессионального самоопределения, творческой самореализации личности, интеграция в систему мировой и отечественной культуры, приобщение к общечеловеческим ценностям) и организации содержательного досуга.</w:t>
      </w:r>
    </w:p>
    <w:p>
      <w:pPr>
        <w:pStyle w:val="TextBody"/>
        <w:ind w:firstLine="709"/>
        <w:jc w:val="both"/>
        <w:rPr>
          <w:rFonts w:ascii="Palatino Linotype;Times New Roman" w:hAnsi="Palatino Linotype;Times New Roman" w:cs="Palatino Linotype;Times New Roman"/>
          <w:sz w:val="24"/>
        </w:rPr>
      </w:pPr>
      <w:r>
        <w:rPr>
          <w:rFonts w:cs="Palatino Linotype;Times New Roman" w:ascii="Palatino Linotype;Times New Roman" w:hAnsi="Palatino Linotype;Times New Roman"/>
          <w:sz w:val="24"/>
        </w:rPr>
        <w:t>Все выше перечисленные функции реализуют предметы эстетического цикла, что делает  их безусловно востребованными. Учебные объединения эколого-эстетического отдела Московской городской станции юных натуралистов относятся к художественно-эстетической содержательной направленности, но, развиваясь в русле общих целей и задач учреждения, основывают свое содержание на слиянии двух подходов – художественном и экологическом.</w:t>
      </w:r>
    </w:p>
    <w:p>
      <w:pPr>
        <w:pStyle w:val="TextBodyIndent"/>
        <w:rPr/>
      </w:pPr>
      <w:r>
        <w:rPr/>
        <w:t>Основная цель деятельности МГСЮН - формирование и развитие экологической культуры личности и общества. Современная многоплановая система эколого-образовательной работы МГСЮН сложилась в результате многолетнего критического отбора образовательных ценностей и норм. Посредством уникальных программ по предметам эстетического цикла осуществляется формирование экологического сознания воспитанников. Инновацией программ является соединение художественного творчества и экологии. Разумеется, данные программы лишены комплексности, присущей современной экологической проблематике, но содержат знания о природном разнообразии, о последствиях антропогенного вмешательства, через эстетическое восприятие живой природы приходя к осмыслению ее законов.</w:t>
      </w:r>
    </w:p>
    <w:p>
      <w:pPr>
        <w:pStyle w:val="TextBodyIndent"/>
        <w:rPr/>
      </w:pPr>
      <w:r>
        <w:rPr/>
        <w:t>Особое внимание хотелось бы уделить тем методическим приемам, которые повышают эффективность усвоения экологических знаний  и умений детьми, а также педагогическим технологиям, повышающих мотивацию обучающихся в этой области.</w:t>
      </w:r>
    </w:p>
    <w:p>
      <w:pPr>
        <w:pStyle w:val="TextBodyIndent"/>
        <w:rPr/>
      </w:pPr>
      <w:r>
        <w:rPr/>
        <w:t>Для обучения и воспитания детей помимо традиционных форм (рассказ, показ, беседа, дискуссия, демонстрация, упражнение и пр.), в первую очередь востребованными оказались интерактивные методы, эколого-тематические игры и творческие задания, основанные на поисковой переработке полученной теоретической информации.</w:t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МГСЮН обладает возможностями для комплексного использования интерактивных методов. В настоящее время здесь помимо эколого-эстетического отдела работают  4 учебных отдела: эколого-зоологический  с собственным конным клубом и минизоопарком, эколого-ботанический с зимним садом и учебно-опытном участком, эколого-краеведческий и палеонтологический с музеем естественной истории. С обучающимися проводятся экскурсионные занятия при активном сотрудничестве и взаимодействии специалистов отделов и педагогов.</w:t>
      </w:r>
    </w:p>
    <w:p>
      <w:pPr>
        <w:pStyle w:val="3"/>
        <w:ind w:firstLine="709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Наиболее эффективны для объяснения трудных для детского восприятия знаний игровые методы. В процессе обучения постоянно используются игры на внимательность и сообразительность, эрудированность, позволяющие привести к активной переработке материала, пробудить интерес у ребенка, осознанное и эмоциональное отношение к предмету, которым в данном случае является экологии. Игра способствует развитию произвольного внимания, произвольной памяти, развитию речи, интеллекта, умению обобщать предметы и действия, формирует умение действовать в мысленном плане, способствует совершенствованию зрительно-двигательной координации, развитию воображения, творческих и умственных способностей, памяти и речи.</w:t>
      </w:r>
    </w:p>
    <w:p>
      <w:pPr>
        <w:pStyle w:val="3"/>
        <w:ind w:firstLine="709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Методы, посредством которых с ранних лет у детей закладывается целостное осознание единства человеческого и природного бытия, связаны с художественным, эмоционально-эстетическим осмыслением природы. Одной из таких методик является методика эмоционального самовыражения – проживания узнанного. Она делится на несколько этапов. Первый этап – информационный. Предмет интереса – животный и растительный мир. Происходит описание объекта, его внешних характеристик, размера, цвета, физических особенностей и пр. посредством постепенно усложняющихся вопросов, создания небольших сюжетов. Второй этап – описание поведенческих характеристик. Объяснения причины и необходимости особенностей, которые присущи животному или растению, описание образа жизни и среды обитания. Постепенно выстраивается цепочка: внешний образ животного, его место в природе, его значение для человека, необходимость человека и животных друг другу, чему могут научить человека растения и животные, пережившие в эволюцию огромные изменения – важным элементом методики является тема воспроизведения человеком «природных технологий». Далее осуществляется переход к более тонкому эмоциональному восприятию, для чего методикой предусмотрен новый уровень игр – эмоциональный. Здесь используются принципы итальянского театра эпохи возрождения дель Арте, когда дети становятся одновременно актерами и режиссерами.</w:t>
      </w:r>
    </w:p>
    <w:p>
      <w:pPr>
        <w:pStyle w:val="TextBodyIndent"/>
        <w:rPr/>
      </w:pPr>
      <w:r>
        <w:rPr/>
        <w:t>Подобные методики дают широкие возможности для осуществления личностно-ориентированного образования, создавая все необходимые условия для самовыражения и развития ребенка, поскольку опираются на индивидуальные особенности, способности, склонности, интересы и возможности каждого воспитанника.</w:t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Таким образом, художественные объединения МГСЮН отвечают не только востребованности предметов художественно-эстетической направленности, но и актуальности экологических проблем.</w:t>
      </w:r>
    </w:p>
    <w:p>
      <w:pPr>
        <w:pStyle w:val="TextBody"/>
        <w:ind w:firstLine="709"/>
        <w:jc w:val="both"/>
        <w:rPr>
          <w:rFonts w:ascii="Palatino Linotype;Times New Roman" w:hAnsi="Palatino Linotype;Times New Roman" w:cs="Palatino Linotype;Times New Roman"/>
          <w:sz w:val="24"/>
        </w:rPr>
      </w:pPr>
      <w:r>
        <w:rPr>
          <w:rFonts w:cs="Palatino Linotype;Times New Roman" w:ascii="Palatino Linotype;Times New Roman" w:hAnsi="Palatino Linotype;Times New Roman"/>
          <w:sz w:val="24"/>
        </w:rPr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  <w:sz w:val="24"/>
        </w:rPr>
      </w:pPr>
      <w:r>
        <w:rPr>
          <w:rFonts w:cs="Palatino Linotype;Times New Roman" w:ascii="Palatino Linotype;Times New Roman" w:hAnsi="Palatino Linotype;Times New Roman"/>
          <w:sz w:val="24"/>
        </w:rPr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ind w:firstLine="709"/>
        <w:jc w:val="both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alatino Linotype;Times New Roman" w:hAnsi="Palatino Linotype;Times New Roman" w:cs="Palatino Linotype;Times New Roman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24:00Z</dcterms:created>
  <dc:creator>60</dc:creator>
  <dc:description/>
  <dc:language>en-US</dc:language>
  <cp:lastModifiedBy>60</cp:lastModifiedBy>
  <dcterms:modified xsi:type="dcterms:W3CDTF">2006-02-26T13:26:00Z</dcterms:modified>
  <cp:revision>1</cp:revision>
  <dc:subject/>
  <dc:title>«Специфика программ художественно-эстетической направленности МГСЮН»</dc:title>
</cp:coreProperties>
</file>