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В таблицах приводятся общие результаты участников         Московской  городской</w:t>
      </w:r>
      <w:r>
        <w:rPr>
          <w:sz w:val="32"/>
          <w:lang w:val="en-US"/>
        </w:rPr>
        <w:t xml:space="preserve">  </w:t>
      </w:r>
      <w:r>
        <w:rPr>
          <w:sz w:val="32"/>
        </w:rPr>
        <w:t>эколого-биологической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олимпиады  </w:t>
      </w:r>
      <w:r>
        <w:rPr>
          <w:b/>
          <w:sz w:val="32"/>
        </w:rPr>
        <w:t>«Природа  России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порядке уменьшения суммарных бал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5 - 6  класс</w:t>
      </w:r>
      <w:r>
        <w:rPr>
          <w:sz w:val="32"/>
          <w:lang w:val="en-US"/>
        </w:rPr>
        <w:t xml:space="preserve">   </w:t>
      </w:r>
    </w:p>
    <w:p>
      <w:pPr>
        <w:pStyle w:val="Normal"/>
        <w:pBdr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3089"/>
        <w:gridCol w:w="1164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Фамилия  И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организ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ит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аллы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енко Его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8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воркян Дав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ик Ол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Ю «Бибирево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яков Ол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РТДЮ «Лефортово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янцева Да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аева Алексан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олокайнен Вячесл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ерин Серг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Гри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чова Надеж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Гле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4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а И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а Ка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енко Ю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ри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4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 Ма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ва Вал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РТДЮ «Лефортово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Дар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ов Констант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ьев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кова Ма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унов Ден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дасарян Дав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</w:t>
      </w:r>
      <w:r>
        <w:rPr>
          <w:sz w:val="32"/>
        </w:rPr>
        <w:t xml:space="preserve">   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Московская  городская   эколого-биологическа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олимпиада  </w:t>
      </w:r>
      <w:r>
        <w:rPr>
          <w:b/>
          <w:sz w:val="32"/>
        </w:rPr>
        <w:t>«Природа  Росси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pBdr/>
        <w:jc w:val="center"/>
        <w:rPr>
          <w:sz w:val="32"/>
          <w:lang w:val="en-US"/>
        </w:rPr>
      </w:pPr>
      <w:r>
        <w:rPr>
          <w:b/>
          <w:sz w:val="32"/>
          <w:u w:val="single"/>
          <w:lang w:val="en-US"/>
        </w:rPr>
        <w:t xml:space="preserve">7 - 8 </w:t>
      </w:r>
      <w:r>
        <w:rPr>
          <w:b/>
          <w:sz w:val="32"/>
          <w:u w:val="single"/>
        </w:rPr>
        <w:t>класс</w:t>
      </w:r>
    </w:p>
    <w:p>
      <w:pPr>
        <w:pStyle w:val="Normal"/>
        <w:pBdr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3118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Фамилия  И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аллы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тариев Макси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4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ин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Р «Ясене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а Кс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феров Але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ьская 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7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кина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2, МГСЮ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 Гле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требов Иго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 Людми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улова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якина Е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енко Вита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1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хун Анаста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ин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ева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ДТДиМ «Марьи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ща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 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Констан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щелева Нас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ильянов Леон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РТДЮ «Лефорто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иженцов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охина Ка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Л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1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утюнян А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еноград. Экоцен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Зеленог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шкин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еноград. Экоцен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Зеленог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инин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цкая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ухович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нькин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 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 Влади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ина М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ичев Оле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щадина Крис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ений Ю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«Бабушкин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сова Анаста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№ 479, ДТКО «Кузьмин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, 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анникова 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еноград. Экоцен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Зеленог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шецкая Кс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ина Ю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ш Ма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еноград. Экоцент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Зеленог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Московская  городская  эколого-биологиче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лимпиада  </w:t>
      </w:r>
      <w:r>
        <w:rPr>
          <w:b/>
          <w:sz w:val="32"/>
        </w:rPr>
        <w:t>«Природа  Росси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/>
        <w:jc w:val="center"/>
        <w:rPr>
          <w:sz w:val="32"/>
          <w:lang w:val="en-US"/>
        </w:rPr>
      </w:pPr>
      <w:r>
        <w:rPr>
          <w:b/>
          <w:sz w:val="32"/>
          <w:u w:val="single"/>
          <w:lang w:val="en-US"/>
        </w:rPr>
        <w:t xml:space="preserve">9  - 10 </w:t>
      </w:r>
      <w:r>
        <w:rPr>
          <w:b/>
          <w:sz w:val="32"/>
          <w:u w:val="single"/>
        </w:rPr>
        <w:t>класс</w:t>
      </w:r>
    </w:p>
    <w:p>
      <w:pPr>
        <w:pStyle w:val="Normal"/>
        <w:pBdr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3544"/>
        <w:gridCol w:w="1134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Фамилия  И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аллы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галев Александ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ракова М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ентьева Юл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. № 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ар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ер 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а Васил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шко Влади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Ю «Бибире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лина 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Е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ьник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СВ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ский Пав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ков Ар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рская 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пакова 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1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н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ДТДиМ «Марьи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нов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ая Лар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1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шенко Ж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ей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сов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тюхов Ви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КО «Кузьм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Александ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Оль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1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риц Ю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1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Нас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 Геор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КО «Кузьм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ырева Александ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№ 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а А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ова Тать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Т СВ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инов Н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. № 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18:00Z</dcterms:created>
  <dc:creator>МГСЮН</dc:creator>
  <dc:description/>
  <dc:language>en-US</dc:language>
  <cp:lastModifiedBy>МГСЮН</cp:lastModifiedBy>
  <dcterms:modified xsi:type="dcterms:W3CDTF">2006-04-29T08:21:00Z</dcterms:modified>
  <cp:revision>1</cp:revision>
  <dc:subject/>
  <dc:title>В таблицах приводятся общие результаты участников         Московской  городской  эколого-биологической</dc:title>
</cp:coreProperties>
</file>