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709"/>
        <w:jc w:val="both"/>
        <w:rPr>
          <w:sz w:val="23"/>
        </w:rPr>
      </w:pPr>
      <w:r>
        <w:rPr>
          <w:sz w:val="23"/>
        </w:rPr>
      </w:r>
    </w:p>
    <w:p>
      <w:pPr>
        <w:pStyle w:val="Normal1"/>
        <w:ind w:firstLine="709"/>
        <w:jc w:val="center"/>
        <w:rPr>
          <w:b/>
          <w:b/>
          <w:sz w:val="27"/>
        </w:rPr>
      </w:pPr>
      <w:r>
        <w:rPr>
          <w:b/>
          <w:sz w:val="27"/>
        </w:rPr>
        <w:t>ВОЗМОЖНЫЕ ТРАДИЦИОННЫЕ И ИННОВАЦИОННЫЕ МЕТОДЫ ЭКОЛОГИЧЕСКОГО ОБРАЗОВАНИЯ В СТРУКТУРЕ ОБРАЗОВАНИЯ МГСЮН</w:t>
      </w:r>
    </w:p>
    <w:p>
      <w:pPr>
        <w:pStyle w:val="Normal1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В связи с обострившейся экологической обстановкой в мире, возникла острая необходимость в экологическом воспитании и образовании. Конечной целью экологического образования является формирование “экологически здорового” общества, устойчиво развивающегося и гармонично взаимодействующего с природой. Но, усилий одной только школы не достаточно для формирования экологически грамотной личности учащихся. Только объединив теоретические знания в школе с практической деятельностью специальных экологических учреждений, школьники могут получить полное представление о разнообразии растительного и животного мира, об особенностях охраны природы и т.д. Учебные экскурсии, экологические акции, практические работы с коллекциями, семинары, которые проводятся на базе Московской Городской Станции Юных Натуралистов (МГСЮН) для обучающихся по курсу природоведения, ботаники, зоологии, географии, палеонтологии и краеведения дают возможность не только приобрести новые знания, но и закрепить их на практике. Эстетическое и этическое отношение к природе формирует эколого-эстетический отдел станции. Эколого-биологическая база МГСЮН, состоящая из музейного фонда, коллекций, живых экспонатов оборудована специально для получения дополнительных занятий. Практические работы проводятся высококвалифицированными специалистами, неоднократно выезжающими в различные климатические зоны, заповедники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 xml:space="preserve">Существует два подхода к экологическому образованию: </w:t>
      </w:r>
      <w:r>
        <w:rPr>
          <w:b/>
          <w:i/>
          <w:sz w:val="28"/>
        </w:rPr>
        <w:t>традиционный (натуралистический)</w:t>
      </w:r>
      <w:r>
        <w:rPr>
          <w:sz w:val="28"/>
        </w:rPr>
        <w:t xml:space="preserve"> и </w:t>
      </w:r>
      <w:r>
        <w:rPr>
          <w:b/>
          <w:i/>
          <w:sz w:val="28"/>
        </w:rPr>
        <w:t>гуманитарный (инновационный)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 xml:space="preserve">В сфере дополнительного (внешкольного) образования долгое время основной упор делался на традиционный натуралистический подход, делящийся строго по разделам экологии: </w:t>
      </w:r>
    </w:p>
    <w:p>
      <w:pPr>
        <w:pStyle w:val="Normal1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изучение по группам организмов;</w:t>
      </w:r>
    </w:p>
    <w:p>
      <w:pPr>
        <w:pStyle w:val="Normal1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изучение сообществ в мониторинге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Под термином “натуралистическое образование” мы понимаем такие формы экологического образования, при которых учащиеся изучают окружающий мир непосредственно, то есть на примере реальных природных объектов – животных, растений, целых природных комплексов (экосистем), - в их естественных условиях существования. В данном случае речь идет об изучении природы в природных условиях. Полевое экологическое образование предполагает, что основной формой образования детей являются внеклассные учебные и исследовательские занятия – на экскурсиях, полевых практикумах, в походах, экспедициях, лагерях и т.п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В понимание гуманитарного подхода к экологическому образованию мы относим совокупность творческих методик и их применение в образовательном процессе:</w:t>
      </w:r>
    </w:p>
    <w:p>
      <w:pPr>
        <w:pStyle w:val="Normal1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игровые (творческие; интегрированные) методики,</w:t>
      </w:r>
    </w:p>
    <w:p>
      <w:pPr>
        <w:pStyle w:val="Normal1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социальные ситуации, рассматривающиеся с точки зрения экологии,</w:t>
      </w:r>
    </w:p>
    <w:p>
      <w:pPr>
        <w:pStyle w:val="Normal1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интерактивные (диалоговые; информационные).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Традиционным методам свойственна научность, то есть рациональность, объективность, воспроизводимость результатов, работа по стандартному алгоритму. Кроме того, многие традиционные методики обучения предполагают от учащихся пассивное воспроизведение пройденного материала – изложение, пересказ, ответ на вопросы. При этом только активная переработка материала ребенком надолго оставляет след в его памяти, пробуждает интерес и формирует осознанное и эмоциональное отношение к предмету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Инновационные методы направлены на пробуждение интереса и создание мотивации учащихся к определенной деятельности, привлечение разнообразных творческих методик для эмоционального выражения и проживания узнанного, реализацию межпредметных связей. Итогом совмещения обоих подходов может служить создание настольных игр, оригинальных образовательных пособий и т.п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Исследования, проведенные Психологической службой, в сотрудничестве с методическим отделом станции, показали, что педагоги МГСЮН не только успешно используют как традиционные, так и инновационные методы в своей работе с детьми, но и удачно их совмещают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 xml:space="preserve">С точки зрения психологов МГСЮН важны и натуралистический, и гуманитарный подходы. Так, занятия детей на природе способствуют непосредственному познанию объектов природы, затрагивая максимальное количество анализаторов: визуальные, слуховые, тактильные и обонятельные. И это очень важно, т.к. при гуманистическом подходе подобные возможности ограничены или отсутствуют. Дети могут наблюдать не только неповторимую красоту объектов природы в своей естественной среде и взаимосвязи, но и особенности поведения животных, вдохнуть неповторимый аромат трав, услышать звуки жизни природы, почувствовать необычные, новые ощущения от непосредственного взаимодействия с объектами природы. Увидеть животное в живую и наблюдать за ним – это совсем не то, что увидеть это же животное по телевизору. А, как известно, запоминается в первую очередь то, что произвело впечатление. А где, как не на природе, можно найти полный спектр, полную гамму ощущений и впечатлений? При этом развиваются процессы восприятия, внимания, памяти. Расширяется так называемая зона ближайшего развития, стимулируется интерес, дети, пытаясь понять окружающий мир, задают вопросы. Под руководством опытного педагога дети учатся наблюдать и непосредственно взаимодействовать с природой, не нанося ей при этом ущерб. 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 xml:space="preserve">Игровые, интерактивные методы, часто основаны на вживании детей в роль, состояние, условия жизни животных и растений, что способствует формированию способности к эмпатии и идентификации, позволяет субъективизировать объекты природы, т.е. сделать их близкими, значимыми для ребенка. 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Гуманитарные методы обучения позволяют также развивать логическое и образное мышление, стимулируют развитие основных мыслительных операций: анализа, синтеза, сравнения, обобщения, абстракции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Инновационные методы способствуют развитию творческого мышления, умению работать в группе, развитию коммуникативных умений и навыков детей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Огромное значение имеют, проводимые акции и мониторинги окружающей среды. Они обучают детей технологии изготовления различных приспособлений, необходимых для живых существ, принципам гармонического взаимодействия с природой и способам бережного изучения ее состояния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Одна из последних акций, прошедших на станции, была посвящена зимующим птицам. На этой акции, совместно с педагогами дети осваивали технологию изготовления кормушек для птиц, а также особенности кормления самих птиц. А, как известно, 21 век – век технологий. Владеть теми или иными технологиями в наше время не только престижно, а жизненно необходимо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В деятельности и посредством деятельности дети приобрели и закрепили не только знания, умения и навыки, но и жизненные ценности, установки и принципы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 xml:space="preserve">На станции осваивается и получает все большее распространение метод информационных технологий: составление атласов, определителей (в том числе на информационных носителях), электронных учебно-методических пособий. В настоящее время разрабатывается учебное пособие по экспедиционной работе детей в разных регионах. 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Таким образом, комплексное использование педагогами МГСЮН, традиционных и инновационных методов работы с детьми, позволяет обеспечить формирование многогранности экологической личности ребенка, владение разнообразными формами изучения природы, приобретение ценностных принципов и установок гармоничного взаимодействия с ней.</w:t>
      </w:r>
    </w:p>
    <w:p>
      <w:pPr>
        <w:pStyle w:val="Normal1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right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Желаем удачи! Ждем ваших отзывов на конференции!</w:t>
      </w:r>
    </w:p>
    <w:p>
      <w:pPr>
        <w:pStyle w:val="Normal1"/>
        <w:ind w:firstLine="709"/>
        <w:jc w:val="both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1"/>
        <w:ind w:firstLine="709"/>
        <w:jc w:val="both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Психологическая служба МГСЮ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2:49:00Z</dcterms:created>
  <dc:creator>Свобода</dc:creator>
  <dc:description/>
  <dc:language>en-US</dc:language>
  <cp:lastModifiedBy>60</cp:lastModifiedBy>
  <cp:lastPrinted>2006-02-09T11:32:00Z</cp:lastPrinted>
  <dcterms:modified xsi:type="dcterms:W3CDTF">2006-02-26T12:49:00Z</dcterms:modified>
  <cp:revision>2</cp:revision>
  <dc:subject/>
  <dc:title>                                                             П Л А Н</dc:title>
</cp:coreProperties>
</file>