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РЕЗУЛЬТАТЫ ЭКСПЕРИМЕН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В рамках темы эксперимента – «Система научно-педагогической деятельности по формированию образовательной среды для экологической подготовки школьников» осуществлялась разработка модели взаимодействия дополнительного и основного образования в целях экологического воспитания учащихся. Составной ее частью стала модель психологического мониторинга результатов апробации интегрированных программ в условиях взаимодействия дополнительного и основного образов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При разработке модели мониторинга ставилась цель составления такого диагностического инструментария, на основе которого можно было бы оперативно получать объективную информацию об эффективности апробируемых методических и дидактических материалов и на основании нее - составлять заключения о целесообразности использования  тех или иных интегрированных программ. Для достижения этой цели решались задач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ыявление желаемых психологических результатов реализации интегрированных программ в учебно-воспитательном процессе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их операциональный психолого-педагогический анализ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тбор психолого-педагогического инструментария для оценки степени достижения желаемого результа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азработка модели психолого-педагогического мониторинг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пробация модели мониторинга, результаты эксперимен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ЦЕЛИ ПСИХОЛОГО-ПЕДАГОГИЧЕСКОГО ИССЛЕДО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Исходя из конечной цели эксперимента – повышения эффективности экологического обучения и воспитания школьников посредством взаимодействия дополнительного и основного образования, в качестве желаемых его результатов на уровне личности учащегося является формирова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экологической ответственности как основы экологического созн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экологических ценностей, экоцентрического мировоззр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сихологической готовности к экологически целесообразно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умений познания, принятия решений и действий в окружающей среде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уровне педагог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офессиональный рост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оздание новых, более эффективных методических и дидактических материалов, подготовка их к тиражированию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наличие доступа к коллективному информационному банку интегрированных 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уровне родител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удовлетворение запросов на обеспечение своему ребенку качественного образования в области эколог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уровне социум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оздание эффективного механизма взаимодействия научно-методического и учебно-воспитательного блока двух образовательных систем - дополнительного и основного образования  - в области экологического обучения и воспитания дет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этим был проведен операциональный психолого-педагогический анализ желаемых педагогогических результатов. Он позволил разделить их на терминальные (что?) и инструментальные (как?). Так, к терминальным результатам мы отнесли: повышение экологической ответственности учащихся, их ценности, разработанные модули и т.д.. К инструментальным результатам мы отнесли средства достижения (цель-средство): умения учащихся искать информацию, обрабатывать ее, творчески использовать в проблемных ситуациях, на основе сформированных ценностей - делать осознанный и аргументированный выбор направления действовать. К инструментальным результатам также относятся: непрерывность и преемственность программ, систематичность обучения и воспитания, научность и культуросообразность, а также оптимальное управление процессами взаимодействия двух образовательных систем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На основе проведенного анализа был сделан вывод о необходимости разработки такой модели мониторинга, в которой оцениваются обе группы желаемых результатов. В результате были выделены следующие блоки модел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эколого-аксиологический (ценностный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когнитивный (познавательный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деятельностный (общеучебный и практический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управленческ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Соответственно с выделенными блоками модели был отобран психолого-педагогический инструментари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2. ПСИХОЛОГО-ПЕДАГОГИЧЕСКИЙ ИНСТРУМЕНТАРИЙ ДЛЯ ОЦЕНКИ РЕЗУЛЬТАТОВ ЭКСПЕРИМЕН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Отбор пихолого-педагогического инструментария для оценки результатов эксперимента проводился на основе следующих принципо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научности и объективности (использовались валидные методы, методы статистической обработки результатов – Statistica 2000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гуманизма (анонимность, небольшое время обследования – не более 15 минут для детей 6-9 лет, не более 20 минут для детей 10-13 лет, не более 30 минут для детей 14-15 лет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технологичности (легкость проведения – фронтальность, легкость обработки – использование алгоритмов-схем и компьютерных программ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2.1. Эколого-аксиологическая (ценностная) компонен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одели мониторинг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Эта компонента модели мониторинга относится непосредственно к измерителям личностных приращений обучающихся и включает оценк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иерархии ценностей, места в ней экологических ценност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интенсивности отношений человека с миром приро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пособности к субъект-субъектным отношениям с природой и с людьми как частью мира природы (сопереживание, идентификация, рефлексия этих отношений, ролевое поведение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пособности к неэкологичным, безнравственным по отношению к экологическим ценностям, поступкам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Для  исследования ценностного компонента для детей 6 – 13 лет использован проективный метод. Проективный метод активно используется в психодиагностике для исследования личности. Он основан на выявлении личностных проекций данных эксперимента с последующей их интерпретацией. Проективный метод характеризуется созданием ситуации, допускающей множественность возможных интерпретаций при восприятии ее испытуемыми. За каждой такой интерпретацией вырисовывается уникальная система личностных смыслов и особенностей когнитивного стиля субъекта. Основное отличие качественной методологии исследований заключается в возможности раскрыть субъективные причины поведения человека. Часто эти причины неосознанны, и понять их достаточно трудно. В этой ситуации на помощь исследователю приходит проективный метод и составляющие его проективные методики. Проективные методики позволяют «обмануть» сознание человека и обойти психологическую защиту. То есть, таким образом, мы можем узнать реальное отношение к исследуемому явлению. Еще одним важным положительным моментом использования проективных методик является их развлекательность: оригинальность и неожиданность стимулов или заданий вносит в работу элемент игры, в которую респонденты с удовольствием включаются. У проективных методик, в отличие от стандартизированных тестов, нет определенных стимулов, и чаще всего они создаются каждым исследователем (или группой исследователей) самостоятельно. Респондентов заранее предупреждают, что при выполнении задания не существует каких-либо правил, поэтому они могут чувствовать себя свободно и не бояться сделать что-нибудь не так. Анализ и интерпретация данных, полученных с помощью проективной методики, практически не отличается от интерпретации качественных данных в целом. Здесь отсутствует система подсчетов, вместо этого интерпретируется база данных, созданная из описания и объяснения реакций респондентов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исследования ценностного компонента у старших подростков  им предлагается ранжировать предложенные ценности (модификация методики М.Рокича) и ответить на вопросы теста «Натурофил» (В. Ясвина). Последний исследует  уровень развития интенсивности субъективного отношения к природе и его структуру. Под интенсивностью отношения понимается его структурно-динамическая характеристики, являющиеся показателем того, в каких сферах и в какой сте</w:t>
        <w:softHyphen/>
        <w:t>пени проявляется отнош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Для старших дошкольников и младших школьников</w:t>
      </w:r>
      <w:r>
        <w:rPr/>
        <w:t xml:space="preserve"> использованы проективные методики по Эйдмиллер Э.Г. (1) и Дзятковской Е.Н. (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b/>
          <w:i/>
        </w:rPr>
        <w:t>НАСТРОЕНИЕ</w:t>
      </w:r>
      <w:r>
        <w:rPr/>
        <w:t>. Инструкция: КАКОЕ НАСТРОЕНИЕ У ЭТИХ ЗВЕРЕЙ? (Приложение, рис.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ЙДИ КАРТИНКУ, где мышка злится – в этой клеточке нарисуй одну палоч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йди картинку, где мышка гордится собой – в этой клеточке нарисуй две палоч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йди картинку, где мышка чувствует себя виноватой – в этой клеточке нарисуй три палочк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</w:t>
      </w:r>
      <w:r>
        <w:rPr/>
        <w:t xml:space="preserve"> распознавание эмоций. Правильные выборы: нижняя левая; средняя слева; средняя спра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</w:rPr>
        <w:t>ЧТО ПРИЯТНЕЕ?</w:t>
      </w:r>
      <w:r>
        <w:rPr/>
        <w:t xml:space="preserve"> Инструкция: НА ЧТО ПРИЯТНЕЕ СМОТРЕТЬ? НА КАРТИНКУ ИЛИ НА БУКВЫ (Приложение, рис.2)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ервая картинка, а рядом слово «ЗИМА». ЧТО ВЫБИРАЕШЬ? ПОДЧЕРК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торая картинка, а рядом слово «ДОЖДЬ». ЧТО ВЫБИРАЕШЬ? ПОДЧЕРК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ретья картинка, а рядом слово «ЦВЕТЫ». ЧТО ВЫБИРАЕШЬ? ПОДЧЕРК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Четвертая картинка, а рядом слово «МОРОЗ». ЧТО ВЫБИРАЕШЬ? ПОДЧЕРКН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 xml:space="preserve">Оценка </w:t>
      </w:r>
      <w:r>
        <w:rPr/>
        <w:t xml:space="preserve">интенсивности отношений с природными объектами; сколько выбрано картинок, сколько слов. Чем меньше выбрано слов (знаков), а больше изображений природы – сильнее интенсивность отношений с природными объектами и ниже внутрипсихическая диссоциация (рассогласование), связанная с непринятием природного окруже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Использована методика «Спортивное ориентирование» (Е.Н.Дзятковская)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b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Инструкция: Прочитай и честно ответь на вопросы. Фамилию свою подписывать не нужно. Игра идет анонимн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Задания очень сложные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Первое задание: определить направление движения по азимуту. Как нарочно, от волнения все перезабыл. Что такое азимут? Хорошо, что есть время подумать. Вдруг мой взгляд упал на сумку моего конкурента – тоже участника соревнования. Я знаю, что он подготовился хорошо: записал в тетрадку всё, что может понадобиться. Тетрадка прямо манит меня. Конечно, там я найду ответ, что такое азимут. Но тогда придется забрать тетрадку насовсем, потому что читать её на месте опасно: увидя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к я поступлю? ЗАБЕРУ ТЕТРАДЬ:      ДА   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Соревнования продолжаются. Пока все идет, как надо: выручает ТЕТРАДЬ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лучил второе задание: расчистить площадку для лагеря, установить палатку. Нашел самое удобное место. Но вдруг заметил, что здесь растут охраняемые растения. Искать другую площадку нет времени. Если я вытопчу, вырву эти растения, никто никогда не узнает, что они там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ак я поступлю?  УНИЧТОЖУ ОХРАНЯЕМЫЕ РАСТЕНИЯ: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А    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священных дерева, им поклоняются местные жители. Верят, что эти деревья приносят счасть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к я поступлю?  НЕ ПОЙДУ В ЛЕС, А СРУБЛЮ СВЯЩЕННЫЕ ДЕРЕВЬЯ: ДА    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вероятности (без)нравственного поступка по отношению к природе, человеку, культуре; возможности благотворительного поступка (при «трате» денег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Для учащихся 8-9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Использованы методики «Натурофил» (В.Ясвин) (4) и ранжирования ценностей (модификация методики М. Рокича) (5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b/>
        </w:rPr>
        <w:t>НАТУРОФИЛ.</w:t>
      </w:r>
      <w:r>
        <w:rPr/>
        <w:t xml:space="preserve"> Инструкция: Выберите правильный с Вашей точки зрения ответ и отметьте ег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b/>
          <w:i/>
        </w:rPr>
        <w:t>Оценка:</w:t>
      </w:r>
      <w:r>
        <w:rPr/>
        <w:t xml:space="preserve">   стандартизированная, количественна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>МОИ ЦЕННОСТИ</w:t>
      </w:r>
      <w:r>
        <w:rPr/>
        <w:t xml:space="preserve">. Инструкция: Выберите 7 самых важных для Вас ценностей и расставьте их по порядку. Номер 1 присвойте самой важной для Вас ценности; 2 – второй по значимости и т.д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ВТОРИТЕТ СРЕДИ ЛЮД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тот, чей авторитет заслужен гуманным отношением к природе и людя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КТИВ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амый счастливый тот, кто может своей активностью, трудом улучшать качество своей жизни, качество окружающей сред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ОГАТСТВО, ДЕНЬГ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тот, что живет богато, не имеет материальных трудност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ДОРОВЬ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тот, у кого есть здоровье и экологическая безопас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ОРЕГУЛЯЦ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тот, кто умеет сохранять здоровье, легко  адаптируется даже в тяжелой обстановке, управляет своим поведением и окружающей средо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ЕМЬ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тот, кто удачно вышел замуж или женился, имеет хорошую семь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ВОРЧЕСТВ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человек творческий, имеющий гибкое мышление, способный находить выход даже из самых трудных ситуац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РУДОЛЮБ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амый счастливый тот, кто трудолюбив, умеет много и хорошо работать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М, ЭРУДИЦ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мый счастливый тот, кто много знает и понимает, проникает в суть веще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ЭКОЛОГ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амый счастливый тот, кто живет в экологически благополучной обстановке, в устойчиво развивающемся обществ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распределения мест ценностей «экология», «здоровье», «активность», «творчество» и д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2.</w:t>
      </w:r>
      <w:r>
        <w:rPr/>
        <w:t xml:space="preserve"> </w:t>
      </w:r>
      <w:r>
        <w:rPr>
          <w:b/>
        </w:rPr>
        <w:t>Когнитивная компонен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Цель – оценка формированности экологических представлений, правил поведения в окружающей сред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В дошкольном и младшем школьном возрасте оценивается знание детьми правильного поведения на природе,  сформированности представлений о способах бережного отношения к природным объектам, о разнообразии природы и биологических  особенностях живых существ. В средних классах оценивается знание школьниками роли животных и растений в окружающей среде. Старшие подростки проверяются на знания о человеке, самом себе, как части мира прир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Для старших дошкольников и младших школьников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6. </w:t>
      </w:r>
      <w:r>
        <w:rPr>
          <w:b/>
        </w:rPr>
        <w:t>РАССКАЗ «В ЛЕСУ».</w:t>
      </w:r>
      <w:r>
        <w:rPr/>
        <w:t xml:space="preserve"> Инструкция: Я буду читать рассказ. Когда я буду останавливаться, вам надо будет решить, вы поступили бы так же, как ее герои или же вы не согласны с ними и поступили бы по-другому. Если согласны – подчеркните улыбающееся лицо. Если не согласны – подчеркните  сердитое лиц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МЫ ВЕСЕЛО ШАГАЛИ ПО ЛЕСУ. ПО  ДОРОГЕ НАМ ПОПАДАЛИСЬ ГРИБ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ОТ ЭТО УРОЖАЙ! ГРИБЫ, КОТОРЫЕ МЫ ЗНАЛИ, МЫ СОБИРАЛИ В ЛУКОШКО, А КОТОРЫЕ НЕ ЗНАЛИ И ПОГАНКИ – МЫ СБИВАЛИ ПАЛК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сли вам нравится, как поступали дети – подчеркните веселую рожицу, если нет – сердит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КОНЕЦ – ПРИВАЛ. ВКЛЮЧИЛИ ГРОМКУЮ, НА ВЕСЬ ЛЕС МУЗЫКУ. ДАЖЕ ПТИЦЫ ИСПУГАЛИСЬ И ПОПРЯТАЛИСЬ! ВОТ БЫЛО СМЕШНО!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сли вам нравится, как поступили дети – подчеркните веселую рожицу, если нет – сердит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ЕС МЫ ПОКИДАЛИ С ОХАПКАМИ ЛЕСНЫХ ЦВЕТОВ. БЫЛО ОЧЕНЬ ВЕСЕЛ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сли вам нравится это – подчеркните веселую рожицу, если нет – сердит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знаний правил поведения в окружающей сред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7. </w:t>
      </w:r>
      <w:r>
        <w:rPr>
          <w:b/>
        </w:rPr>
        <w:t xml:space="preserve">РОЛЬ РАСТЕНИЙ И ЖИВОТНЫХ В ПРИРОДЕ И ДЛЯ ЧЕЛОВЕКА. </w:t>
      </w:r>
      <w:r>
        <w:rPr/>
        <w:t>Инструкция: ЗАКОНЧИ 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 ПОЛЕЗНЫМ РАСТЕНИЯМ ОТНОСЯТСЯ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БЕСПОЛЕЗНЫЕ РАСТЕНИЯ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Я ДУМАЮ, ЧТО КРАСИВЫМИ РАСТЕНИЯМИ ЯВЛЯЮТСЯ 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 НЕКРАСИВЫМ РАСТЕНИЯМ МОЖНО ОТНЕСТИ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ПОЛЕЗНЫЕ ЖИВОТНЫЕ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БЕСПОЛЕЗНЫЕ ЖИВОТНЫЕ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РАСИВЫЕ ЖИВОТНЫЕ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 НЕКРАСИВЫМ ЖИВОТНЫМ ОТНОСЯТСЯ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Оценка</w:t>
      </w:r>
      <w:r>
        <w:rPr/>
        <w:t xml:space="preserve">: знаний роли растений и животных в природ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Для учащихся 8-9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8. </w:t>
      </w:r>
      <w:r>
        <w:rPr>
          <w:b/>
        </w:rPr>
        <w:t>ЗНАЕТЕ ЛИ ВЫ СЕБЯ?</w:t>
      </w:r>
      <w:r>
        <w:rPr/>
        <w:t xml:space="preserve"> Инструкция: по пяти балльной системе оцените, насколько подходят эти высказывания к Вам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Я знаю свои физические данны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Я знаю свое здоровь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Я знаю себ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Я знаю особенности своих органов чувст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Я знаю свои способно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 Я знаю свои потребно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 Я знаю свой характер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. Я знаю возможности своего мозг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9. Я знаю, какая у меня памя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0. Я знаю особенности своего повед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1. Я знаю, как я могу быть успешным в жизн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2. Я хотел бы знать себя лучш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   4   3   2   1  не  зн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 осведомленности ребенка о своих индивидуальных особенностях (экологические представления предполагают знание закономерностей взаимодействий живое – среда, в частности, человек – среда; это предполагает наличие сведений не только об окружающей среде, но и о себе как части экологической системы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3. Деятельностная компонен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Цель – оценить сформированность умений: творческого и логического мышления, познавательной и практической деятельности в окружающей среде. В дошкольном и младшем школьном возрасте детям даются творческие задания, требующие проявить поисковую активность, фантазию, наглядно-образное мышление. В средних классах детям предлагаются задания на креативность и владение структурой деятельности. Старшие подростки анкетируют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тарших дошкольников и младших школьник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9. </w:t>
      </w:r>
      <w:r>
        <w:rPr>
          <w:b/>
        </w:rPr>
        <w:t>СРАВНЕНИЕ, НАХОЖДЕНИЕ СХОДСТВА</w:t>
      </w:r>
      <w:r>
        <w:rPr/>
        <w:t>. Инструкция: КТО КАК ДВИГАЕТСЯ? НАЙДИ ЖИВОТНЫХ, КОТОРЫЕ ДВИГАЮТСЯ ПОХОЖЕ, СОЕДИНИ ИХ ЛИНИЕЙ (Приложение, рис.3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</w:t>
      </w:r>
      <w:r>
        <w:rPr/>
        <w:t>: умений идентифицировать способы передвижения животных, сравнивать их, находить сходст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0. </w:t>
      </w:r>
      <w:r>
        <w:rPr>
          <w:b/>
        </w:rPr>
        <w:t>НАГЛЯДНО-ОБРАЗНОЕ МЫШЛЕНИЕ.</w:t>
      </w:r>
      <w:r>
        <w:rPr/>
        <w:t xml:space="preserve"> Инструкция:  НА ЧТО ПОХОЖ КРУГ ? Вопрос для всей группы. Называйте как можно больше ассоциаций, а я буду записывать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Подсчитывается число ассоциаций, которые придумала группа. Рассчитывается на одного человека. Сравнивается с аналогичным показателем для контрольной групп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2. </w:t>
      </w:r>
      <w:r>
        <w:rPr>
          <w:b/>
        </w:rPr>
        <w:t>ПОИСК АНАЛОГИЙ</w:t>
      </w:r>
      <w:r>
        <w:rPr/>
        <w:t xml:space="preserve">. Инструкция: ПРИДУМАЙ, НА ЧТО ЭТО ПОХОЖ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ХОДСТВО (АНАЛОГИЮ) ИЩИ В РАЗНЫХ ОБЛАСТЯХ: В БЫТУ, НАУКЕ, ТЕХНИКЕ, ИСКУССТВЕ, ФАНТАСТИК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 КАЖДОМУ СЛОВУ ПОДБЕРИ НЕ МЕНЕЕ ТРЕХ ИНТЕРЕСНЫХ, ОРИГИНАЛЬНЫХ АНАЛОГИЙ. СХОДСТВО МОЖЕТ БЫТЬ ПО СТРОЕНИЮ, ВНЕШНЕМУ ВИДУ, ЗНАЧ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КЛЕНОВЫЙ ЛИСТ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ЛЯГУШКА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ПОЛЮС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КРОТ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КОРЕНЬ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ГЛАЗ –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ПОЛИВ РАСТЕНИЙ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ХВОСТ КОШКИ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ХОБОТОК БАБОЧКИ –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гибкости, оригинальности мышления, сформированности аналогового мышления, способности переноса знаний из одной области в другую. Количество аналогий, их оригинальность (повторяемость реже, чем 10%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3. </w:t>
      </w:r>
      <w:r>
        <w:rPr>
          <w:b/>
        </w:rPr>
        <w:t>ЦЕННОСТНОЕ ОГРАНИЧЕНИЕ КРЕАТИВНЫХ ПРЕДЛОЖЕНИЙ</w:t>
      </w:r>
      <w:r>
        <w:rPr/>
        <w:t>. Инструкция: ПРИДУМАЙ И ПЕРЕЧИСЛИ КАК МОЖНО БОЛЬШЕ СПОСОБОВ ПРИМЕНЕНИЯ ЖИВОЙ МЫШ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не столько креативности, сколько гуманности, экологичности предложений, хотя об этом детей заранее не предупреждаем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4. </w:t>
      </w:r>
      <w:r>
        <w:rPr>
          <w:b/>
        </w:rPr>
        <w:t>ЭКОЛОГИЧЕСКОЕ НАБЛЮДЕНИЕ В СООТВЕТСТВИИ СО СТРУКТУРОЙ ДЕЯТЕЛЬНОСТИ</w:t>
      </w:r>
      <w:r>
        <w:rPr/>
        <w:t xml:space="preserve">  Инструкция.  Чтобы стать юннатом, надо научиться быть внимательным наблюдателем. Все исследователи окружающего мира овладели наукой наблюдения. И когда  первыми проникали на вершины гор или в подземелья, и когда путешествовали по океанам и космосу, узнавали тайны человеческого организма и придумывали компьютеры… Что же такое наблюдение? Любое наблюдение начинается с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Вот перед тобой перечень того, чем должен овладеть любой юннат. Размести по порядку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оставить пла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равнить результат с намеченной цель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ставить перед собой цель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лучить результа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сформированности структуры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учащихся 8-9 класс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5. </w:t>
      </w:r>
      <w:r>
        <w:rPr>
          <w:b/>
        </w:rPr>
        <w:t>РЕФЛЕКСИВНЫЕ УМЕНИЯ</w:t>
      </w:r>
      <w:r>
        <w:rPr/>
        <w:t>. Инструкция: честно ответьте на вопросы. Свою фамилию подписывать не над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ое отношение к экологическим проектам, экологическим мероприятиям, в которых я участвова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положительно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скорее положительное, чем отрицательно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не вижу в них необходимо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считаю, что участие в экологических проектах, экологических мероприятия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оможет формированию меня как граждан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годится мне в будущей жизн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мало, что мне дае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матика экологических проектов, мероприятий мен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устраивает полность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хотелось бы, чтобы были проекты, участие в которых поможет мне больш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знать об окружающем меня мире природ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хотелось бы, чтобы были экологические проекты, участие в которых поможет мне больше узнать об обществе, в котором я жив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хотелось бы, чтобы были проекты, участие в которых поможет мне лучше узнать себя и быть успешным в жизн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хотелось бы, чтобы были проекты, участие в которых поможет мне лучше учитьс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процессе участия в экологических проектах, экологических мероприятиях я получи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овые зн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овые ум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чем-то новое отношение к окружающему мир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се вместе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процессе участия в экологических проектах, мероприятиях  у меня были трудности, связанные с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участие в экологических проектах, мероприятиях изменило меня самого, а именн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д влиянием экологических проектов, мероприятий изменилось мое отношени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к природ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к людям вокруг мен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к людям вообщ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к самому себ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 именно: мое отношение к ______________ стало более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 рефлексивных умен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МОДЕЛЬ ПСИХОЛОГО-ПЕДАГОГИЧЕСК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ИТОРИНГ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раметры диагностики результатов экологического </w:t>
      </w:r>
    </w:p>
    <w:p>
      <w:pPr>
        <w:pStyle w:val="Normal"/>
        <w:jc w:val="center"/>
        <w:rPr/>
      </w:pPr>
      <w:r>
        <w:rPr/>
        <w:t>образования учащихс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: 1 – дошк.и нач.шк., 2 – 5-7 кл., 3- 8-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пособы анали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  <w:p>
            <w:pPr>
              <w:pStyle w:val="Normal"/>
              <w:rPr/>
            </w:pPr>
            <w:r>
              <w:rPr/>
              <w:t>Эколого-аксиологическая, личностная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иру природы, к людям и себе как чати мира природы.</w:t>
            </w:r>
          </w:p>
          <w:p>
            <w:pPr>
              <w:pStyle w:val="Normal"/>
              <w:rPr/>
            </w:pPr>
            <w:r>
              <w:rPr/>
              <w:t xml:space="preserve">Иерархия ценнос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– проективные методики</w:t>
            </w:r>
          </w:p>
          <w:p>
            <w:pPr>
              <w:pStyle w:val="Normal"/>
              <w:rPr/>
            </w:pPr>
            <w:r>
              <w:rPr/>
              <w:t>(1- Настроение, Что приятнее; 2 - Спортивное ориентирование); 3- Натурофил, Мои цен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</w:t>
            </w:r>
          </w:p>
          <w:p>
            <w:pPr>
              <w:pStyle w:val="Normal"/>
              <w:rPr/>
            </w:pPr>
            <w:r>
              <w:rPr/>
              <w:t>Когнитивная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истическая эруд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В лесу; 2 – Роль растений в природе и для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Натурофил. Знаете ли Вы себ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>Деятельностная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сравнение, нахождение сходства; наглядно-образное мышление; 2 – поиск аналогий; структура деятельности; 3 – рефлекс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ическим результатом профессиональной деятельности. Выявляемые проблемы. Управленческий ресурс их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записи,</w:t>
            </w:r>
          </w:p>
          <w:p>
            <w:pPr>
              <w:pStyle w:val="Normal"/>
              <w:rPr/>
            </w:pPr>
            <w:r>
              <w:rPr/>
              <w:t>анкеты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ент-анализ. Количественная обработка результатов. Статистические методы обработки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. АНАЛИЗ РЕЗУЛЬТАТОВ ИССЛЕД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4.1. База исследован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Экспериментальные группы составили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дошкольники и младшие школьники – 35 чел, 5-7 классы – 26 чел. 8-9 классы – 27 чел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нтрольные группы составили: дошкольники и младшие школьники – 40 чел, 5-7 классы – 28 чел, 8-9 классы – 28 че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Число преподавателей, участвовавших в анкетировании – 1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Число родителей, участвовавших в анкетировании – 16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.2. Результаты оценки ценностных ориентаций, отношений к природе, людям, себ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Исследования дошкольников и младших школьников по методике  Эйдмиллер были направлены на выяснение способности детей идентифицировать, узнавать эмоции. В диагностическом материале носителями эмоций являются животные (мыши). Умение узнавать ребенком эмоции другого существа лежит в основе умений сопереживания, сочувствия (эмпатии). В свою очередь эмпатия, как было показано В.Ясвиным, Дерябой и др., лежит в основе гуманного отношения человека к миру природы и людям как части мира природы, формирования экологически ответственного отношения к ним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Результаты показали, что число детей, имеющих трудности распознавания таких эмоций как злость, гордость, вина больше в экспериментальной группе, чем в контроле, хотя статистически эта разница недостоверна и имеет характер тенденции (рис 1). Более детальный анализ показал, что среди разных групп детей, входящих в эксперимент, есть такие, в которых этот показатель крайне низок. Однако он перекрывается очень высокими показатели остальных групп. Мы считаем, что этот, в целом, тревожный результат говорит: автоматически, не целенаправленной воспитательной работы эмпатия у учащихся формируется слабо. Безусловно, определенный вклад в этот процесс вносят и особенности социально-психологической среды вокруг ребенка, прежде всего семейной. Так, у значительной части учащихся экспериментальной группы (более 35%) есть проявления признаков материнской и различных сенсорных деприваций, которые крайне затрудняют формирование умений идентифицировать эмоции другого. В контрольной же группе детям предварительно оказывалась качественная психологическая поддержка и помощь. Тем не менее, рефлексия полученного результата позволяет сформулировать задачу, стоящую для педагогами на последующем этапе эксперимента: во-первых, необходимо ввести психолого-коррекционное сопровождение экологического воспитания учащихся по снижению проявлений у них признаков материнской и сенсорной деприваций; во-вторых, усилить воспитательный компонент экологического образов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Оценка интенсивности отношений детей экспериментальной и контрольной групп определялось по количеству выбранных картинок и слов. Чем меньше выбрано слов (знаков), а больше изображений природы – сильнее интенсивность отношений с природными объектами и ниже психическое рассогласование с ними, связанное с непринятием природного окружения. Установлено, что в обеих сравниваемых группах большое число детей со стрессом на дождливую погоду, значительно – меньше – на мороз (рис.2). Однако в экспериментальной группе толерантность к неблагоприятным погодным условиям выше и статистически достоверно (p&lt;0,005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следование отношений детей к природе и к человеку, принадлежащему как к природе, так и к обществу (проективная игра «Спортивное ориентирование на местности») выявило существенные различия экспериментальной и контрольной групп (рис.3). В группах, занимающихся экологией, более чем в 2 раза меньше число детей, выбравших безнравственный поступок по отношению к человеку (статистическая достоверность p&lt;0,001). Значительное число учащихся выразили желание потратить полученные деньги на благотворительные нужды, охрану природы (заповедных территорий), улучшение состояния окружающей среды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Однако по отношению к природе готовность осуществить безнравственный поступок чаще выражалась у детей экспериментальной группы, хотя и проявилась всего у двух детей. Тем не менее, нельзя обойти вниманием, что именно в экспериментальной группе при ответе на вопрос: «Как можно было бы использовать живую мышь?» у детей было много предложений негуманного характера: «скормить кошке, чтобы потом не отворачивалась от вонючего сыра», «подсоединить к электрическому проводу вместо компьютерной мыши», «провести эксперимент – посмотреть ее внутренности», «сшить шубу» и т.д. (рис. 4). В целом, в экспериментальной группе разнообразных предложений по негуманному использованию мыши в расчете на 1 человека было в 2 раза больше. Прослеживается дефицит эмпатийных отношений детей к миру природы – вероятно, как следствие нерешенной этой проблемы в младшей школе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Оценка интенсивности отношения к природе и людям как ее части, а также структура этого отношения у подростков проводилась с помощью методики «Натурофил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Опросник включает всего 5 шкал, 4 из них – соответствующих четыре соответствуют перцептивно-аффективному, когнитивному, практическому и поступочно-инфлюативному компоненту отношений, а 5 школа измеряет натуралистическую эрудиц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ерцептивно-аффективная шкала (ПА) направлена на диаг</w:t>
        <w:softHyphen/>
        <w:t>ностику степени изменений в системе аффективно окрашенных «эта</w:t>
        <w:softHyphen/>
        <w:t>лонов» личности эстетического, этического и витального характера, обусловленных отношением к природе, которые проявляются в уров</w:t>
        <w:softHyphen/>
        <w:t>не эстетического и этического освоения объектов природы, повышен</w:t>
        <w:softHyphen/>
        <w:t xml:space="preserve">ной восприимчивости к их чувственно-выразительным элементам, стремлении их получать — своеобразный «сенсорно-эстетический голод», свободе от существующих неадекватных социальных эстетических стереотипов, отзывчивости на витальные проявления природного объекта, которая реализуется через эмпатию и идентификацию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огнитивная шкала (К) направлена на диагностику степени изменений в мотивации и направленности познавательной актив</w:t>
        <w:softHyphen/>
        <w:t>ности, связанной с объектами природы, обусловленных отношением к ней, которые проявляются в готовности (более низкий уровень) и стремлении (более высокий) получать, искать и перерабатывать информацию об этих объектах, в особой «информационной сензитивности» к н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Практическая шкала (П) направлена на диагностику степени изменений в мотивации и направленности практической деятельности с природными объектами, обусловленных отношением к ней, кото</w:t>
        <w:softHyphen/>
        <w:t>рые проявляются в готовности и стремлении к непрагматическому практическому взаимодействию с природными объек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Поступочно-инфлюативная шкала (ПИ) направлена на диагностику изменений в поступках личности, обусловленных отно</w:t>
        <w:softHyphen/>
        <w:t>шением к природе, проявляющихся в активности личности по изме</w:t>
        <w:softHyphen/>
        <w:t>нению окружения в соответствии с этим отнош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огнитивная и практическая шкалы включают по 5 вопросов, отражающих ситуации адаптивного, приспособительного харак</w:t>
        <w:softHyphen/>
        <w:t>тера, т.е. связанные с деятельностью, задаваемой другими людьми или обстоятельствами (более низкий уровень), и по 5 вопросов, отражающих процессы преобразования и активного конструирования внешних условий, связанных с деятельностью,</w:t>
      </w:r>
      <w:r>
        <w:rPr>
          <w:i/>
        </w:rPr>
        <w:t xml:space="preserve"> ор</w:t>
      </w:r>
      <w:r>
        <w:rPr/>
        <w:t>ганизован</w:t>
        <w:softHyphen/>
        <w:t>ной личностью самостоятельно (более высокий уровень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поступочно-инфлюативной шкале делается разграничение во</w:t>
        <w:softHyphen/>
        <w:t>просов по активности, направленной на сами объекты природы, и активности, направленной на людей, взаимодействующих с природой. При этом считается,</w:t>
      </w:r>
      <w:r>
        <w:rPr>
          <w:i/>
        </w:rPr>
        <w:t xml:space="preserve"> что</w:t>
      </w:r>
      <w:r>
        <w:rPr/>
        <w:t xml:space="preserve"> активность, направленная на людей, является более «трудной», поэтому испытуемые, набравшие большое количество пунктов данного типа, должны иметь и достато</w:t>
        <w:softHyphen/>
        <w:t>чно высокие показатели по вопросам, связанным с активностью, направленной на сами объекты прир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Результаты исследовани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Подсчитали количество детей, характеризующихся интенсивностью отношений с окружающим миром высокого, очень высокого и уровня выше среднего. Установлено, что более высокий уровень отзывчивости к природе, проявляющейся через эмпатийность и самоидентификацию с природными объектами, - у подростков экспериментальной группы. Более того, именно это направление взаимодействия с природой у них преобладает. На втором месте по интенсивности – отношения поступочно-инфлюативные, то есть активное взаимодействие с окружающим миром, готовность его преобразования. По этому фактору подростки экспериментальной группы тоже превосходят контрольную. На третьем месте по интенсивности – когнитивные, познавательные отношение, стремление получать, искать и перерабатывать информацию о природных объектах. Отметим, что в контрольной группе познавательный интерес  выражен слаб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Более того, в контрольной группе дети с высоким, очень высоким и выше среднего уровнем интенсивности отношений с окружающей средой имели в порядке убывания следующие направления: перцептивно-аффективный (желание удовлетворять сенсорно-эстетический голод), поступочно-инфлюативный (активно воздействовать на среду), практический и познавательный. Однако по всем показателям значения для контрольной группы ниже. Это же относится и к шкале натуралистической эрудиции (рис.5).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Подсчитали количество детей, характеризующихся интенсивностью отношений с окружающим миром низкого, очень низкого уровня и уровня ниже среднего. Установлено, что в обеих группах – наибольшее число детей с низким уровнем познавательного и практического (непрагматического) интереса к природе. Данные также свидетельствовали о более высокой натуралистической эрудиции детей экспериментальной группы (рис.6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Таким образом, с помощью методики «Натурофил» установлено, что подростки, занимающиеся экологическим образованием, характеризуются более высокой эстетико-этической восприимчивостью окружающего мира, чувственного отношения к нему и отзывчивости. Они в большей мере готовы к активным действиям по улучшению качества окружающей среды, сохраняя к ней познавательный и практический интерес. У них выше натуралистическая эрудиц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Полученные результаты были подтверждены данными обследования подростков по выявлению их предпочтительных ценностей, хотя первоначально могло сложиться представление о том, что дети экспериментальной группы менее озабочены экологическими ценностями, чем дети контрольной группы (рис.7). Действительно, хотя процент детей, поставивших экологию на 1-3 место по ценности, в экспериментальной группе выше, чем в контрольной, но и число детей, которые поставили ее на последние места, тоже выше в экспериментальной группе ! Однако анализ ранжирования остальных ценностей показал, что подростки, занимающиеся экологическим образованием на первые места ставят инструментальные ценности, позволяющие достичь экологическое благополучие места проживания, а именно: активность по улучшению окружающей среды,  творчество, трудолюбие, самостоятельность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А результат экологически благополучной среды – здоровье, экологическая безопасность оказывается на первых местах в экспериментальной группе чаще, у подростков контрольной группы (рис.8). Достоверность p&lt;0,01. Это может рассматриваться как существенный результат экологического образования. Если обычно подростки отдают предпочтение терминальным ценностям при недооценке значений инструментальных, то под влиянием экологического воспитания приоритеты смещаются в сторону инструментальных ценностей – активных действий по преобразованию окружающей сред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b/>
          <w:i/>
        </w:rPr>
        <w:t xml:space="preserve">Вывод по разделу 4.2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Сопоставляя результаты экологического воспитания и связанных с ним личностных приращений (прежде всего - осознанных экологических отношений к миру природы и людям) во всех возрастных группах, можно сделать вывод, что такие результаты намечаются уже в начальной школе, но становятся ярко выраженными лишь в подростковом возрасте. Для повышения эффективности воспитательного процесса для начальной школы и 5-7 классов следует разработать модель адекватного психологического сопровождения экологического образования, решающую проблему психологической готовности ребенка к экоцентрированным отношениям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>4.3. Оценка когнитивных показа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зультатов экологическ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Исследования, проведенные в группах дошкольников и младших школьников, показали, что дети экспериментальных групп лучше знают правила поведения на природе. Они осведомлены, что нельзя сбивать палками несъедобные грибы, которые могут быть пищей для животных леса; нельзя рвать лесные цветы охапками, в лесу следует вести себя тихо, чтобы не напугать лесных обитателей ( рис. 9 )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Обследование когнитивных показателей у детей 5-7 классов выявило сходную картину.  Число детей, считающих, что в природе есть бесполезные растения и животные в полтора раза меньше в экспериментальной группе, чем  в контрольной. Это – важный показатель натуралистической эрудиции детей, занимающихся экологическим образованием (рис.10)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Результаты изучения этого показателя у учащихся 8-9 классов (в составе методики «Натурофил»)  были представлены в предыдущем разделе.  Их анализ свидетельствует, что у детей экспериментальной группы экологические знания выше, чем в контроле (рис. 5 и 6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Важной содержательной линией экологического образования является образование в области экологии человека. Выпускникам основной школы было предложено ответить на ряд вопросов, касающихся их самих – особенностей организма, психики, личности (рис. 11)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Обработка результатов исследования показала, что среди детей контрольной группы достоверно чаще отказы отвечать на вопросы о собственной индивидуальности, они плохо знают возможности своего поведения, память, поэтому они в больше</w:t>
        <w:tab/>
        <w:t>мере, чем дети экспериментальной группы, хотят о себе узнать больш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>
          <w:b/>
        </w:rPr>
        <w:t xml:space="preserve">    </w:t>
      </w:r>
      <w:r>
        <w:rPr>
          <w:b/>
          <w:i/>
        </w:rPr>
        <w:t xml:space="preserve">Вывод по разделу 4.3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Дети всех возрастов, обучающиеся  в экспериментальной группе, имеют более высокую натуралистическую эрудицию. Занятия экологией удовлетворяет у учащихся познавательный интерес не только к природе, но и к самому себе, к людям как части мира прир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4.4. Оценка деятельностного компонента результат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экологическ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Основу формирования умений деятельности в окружающей среде составляют общеучебные умения: наблюдать, делать выводы, оценивать, осуществлять выбор на основе ценностных ориентаций и др.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В группе дошкольников и младших школьников определяли умение сравнивать живые объекты и находить их сходства. Исследования показатели, что статистически достоверных различий между экспериментальной и контрольной группами нет. Обращает на себя внимание большое количество детей, затрудняющихся в общеучебной операции сравнения и нахождения сходства (рис.12).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Однако задание на креативность выявило более высокие возможности наглядно-образного мышления детей экспериментальной группы. Так, число ассоциаций, приходящихся на  одного человека, в экспериментальной группе в полтора раза выше контроля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Аналогичные результаты были показаны для учащихся 5-7 классов. Дети давали разнообразные интересные ассоциации к предложенным словам. Число детей, подобравших ассоциации ко всем предложенным словам, в экспериментальной группе выше, чем в контроле (рис.13). Больше и среднее число предложенных способов нетрадиционного использования живого объекта (мыши) (рис.14). То есть креативность в экспериментальной группе выше (р&lt;0,01). Выше гибкость и оригинальность мышления, сформированность аналогового мышления, способность переноса знаний из одной области в друг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Знание структуры деятельности на примере познавательной деятельности (наблюдения в природе) показали более 60% учащихся экспериментальной группы по сравнению с 40 % в контроле. Они знают, что после этапа целеполагания следует этап планирования, осуществления задуманного, получение и проверка результата (рис.15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Рефлексивные умения учащихся выпускных классов основной школы были прослежены по результатам контент-анализа анкет, в которых им предлагалось ответь на ряд вопро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рис. 16 -  21 ). Среди учащихся экспериментальной группы выше число учащихся, которые расценивают свое отношение к экологическим мероприятиям и экологическим проектам как положительное и скорее положительное, чем отрицательное. Среди учащихся контрольной группы в полтора раза чаще встречается негативное отношение (рис.16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Рефлексия значимости занятий экологией приводит учащихся экспериментальной группы к выводу об их полезности для становления себя как гражданина чаще, чем в контрольной группе (рис.17). Полезность этих занятий для жизни отмечает в 4 раза больше детей, чем в контроле. Зато среди учащихся контрольной группы малую полезность экологического образования называет в 2 раза больше учащихся, чем в эксперименте (до 2/3 их общего числ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результате рефлексии своих образовательных потребностей в области экологического образования учащиеся экспериментальной группы  чаще отмечают важность самопознания, успешной социализации в обществе, преодоления трудности в обучении, а учащиеся контрольной группы – познание окружающей среды (рис.18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качестве результатов экологического образования учащиеся экспериментальной группы видят не столько знания, сколько умения действовать в окружающем мире и изменение отношения к нему, самому себе, окружающим людям. Дети контрольной группы считают основным результатом экологического образования знания (рис. 19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мнению подростков, под влиянием экологических занятий у них изменилось прежде всего отношение к людям и к себе, чем отношение к природе (последнее чаще отмечают учащиеся из контрольной группы) (рис.20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рефлексивными заданиями не справились 14% учащихся контрольной группы и 0% - экспериментальной группы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Вывод по разделу 4.4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о всех возрастных группах уровень сформированности общеучебных умений (логического, образного и творческого мышления, владение структурой деятельности и рефлексией) выше в экспериментальных группах, чем в контрольных, что может рассматриваться как один из объективных показателей деятельностной направленности экологического образова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флексия результатов эксперимента родителями и педагога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Анкетирование родителей учащихся экспериментальных классов показало, что все 100% их удовлетворены результатами работы педагогов. 50% родителей отмечает, что их дети стали более организованными, 71% - что они стали более внимательными к природе, чуткими и отзывчивыми к людям. 71% родителей пишут, что у детей возрос познавательный интерес к природе, они стали меньше проводить времени у телевизоров и компьютеров. Экологическое образование отвлекает детей от улицы.  Часть родителей отмечает, что у детей  возрос интерес к здоровью, этот интерес перерастает в практические действия. 14% родителей пишут, что дети стали больше проводить времени на природе и меньше боле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Слова родителей подтверждаются педагогами. Все они отмечают,  что у детей расширился кругозор. Усилилась поисково-исследовательская активность. Они стали способными к сопереживанию, стали бережнее относиться к природе. Уходят от установки «бери от жизни все». По-другому и стали относиться и друг к другу. В целость, повысилась ценность всего живого в своем окружении. Увеличилась их активность, участие в природоохранных мероприятиях. Часто задают вопросы на занятиях, раньше этого не замечали.  Нередко сами проявляют активность в поиске той или иной информации. Не разрешают мусорить людям, которые рядом с ни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У многих детей появился интерес к книгам о животных и о здоровье человека. К дополнительному экологическому образованию стали привлекать своих младших братьев и сестер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едагоги отмечают, что у детей улучшилась память. Они стали более организованными. На вопрос, стоит ли продолжать эксперимент, все 100 % педагогов ответили, что это просто необходимо. Нужно закрепить полученный положительный эффект, усилить компоненту содержания, относящуюся к экологии человека, его экологической безопасности и здоровь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Таким образом, не только педагоги, но и родители – социальные заказчики - выражают удовлетворение результатами эксперимента, что является одним из основных показателей его успеш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Разработана модель психолого-педагогического мониторинга результатов экологического образования, состоящая из основного блока и управления им. Основной блок имеет трехчастную структуру и содержит эколого-аксиологическую, когнитивную и деятельностную компоненты и позволяет оценить результаты решения обучающих, воспитательных и развивающих задач экологического образования со старшего дошкольного возраста до выпускников основной школ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Модель мониторинга является технологичной. Ее использование позволяет за непродолжительное время (2 академических часа на группу) провести обследование и обработку его результатов, представить как качественный, так и количественный их анали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С помощью психолого-педагогического исследования показано, что в условиях эксперимента ««Система научно-педагогической деятельности по формированию образовательной среды для экологической подготовки школьников»  личностные приращения учащихся, проявляющиеся в становлении у них осознанных экологических отношений к миру природы и людям, происходят во всех возрастных группах. Сформированность  экологических отношений в группах, где ведется экологическое образование, возрастает с начальной школы к  подростковому возрасту (14-15 лет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Дети всех возрастов, обучающиеся  в экспериментальной группе, имеют более высокую натуралистическую эрудицию, чем дети из контрольной группы. Занятия экологией удовлетворяет их познавательный интерес не только к природе, но и к самому себе, к людям как части мира прир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Во всех возрастных группах уровень сформированности общеучебных умений (логического, образного и творческого мышления, владение структурой деятельности и рефлексией) выше в экспериментальных группах, чем в контрольных, что может рассматриваться как один из объективных показателей деятельностной направленности экологического образования в эксперимент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Педагоги и родители учащихся отмечают положительные изменения в отношениях учащихся к окружающему миру природы и людям; оптимизацию формирования у них общеучебных умений и навыков; рост мотивации к познанию и улучшению окружающей среды и самого себя. 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Разработанная модель психолого-педагогического мониторинга в силу своей технологичности может быть использована для оценки результатов экологического образования во всех образовательных учреждениях, входящих в городскую площадку. Это позволит собрать банк данных результативности ее работы, построенный на единых методологических подходах и показателях, обеспечив сопоставление результатов входящих в экспериментальную площадку сторо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Целесообразно привлечение психологов для совершенствования имеющихся и разработки новых, более эффективных психолого-педагогических методов экологического воспитания учащихся в рамках городского экспери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ля повышения эффективности экологического воспитания в эксперименте по экологическому образованию учащихся рекомендуется предусмотреть разработку модели адекватного психологического сопровождения экологического образования школьников, решающую проблему психологической готовности ребенка к экоцентрированным отношения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читывая данные объективных исследований и пожелания учащихся важно предусмотреть в содержании экологического образования приоритетное направление, связанное с экологией человека, его здоровьем, экологической безопасностью в интересах устойчивого разви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едагоги и родители учащихся, занятых в эксперименте, считают крайне важным продолжить эксперимент, внеся в него коррективы с учетом полученных результатов психолого-педагогической экспертизы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7:00Z</dcterms:created>
  <dc:creator>Пользователь</dc:creator>
  <dc:description/>
  <cp:keywords/>
  <dc:language>en-US</dc:language>
  <cp:lastModifiedBy>Пользователь</cp:lastModifiedBy>
  <dcterms:modified xsi:type="dcterms:W3CDTF">2006-11-29T19:43:00Z</dcterms:modified>
  <cp:revision>12</cp:revision>
  <dc:subject/>
  <dc:title>bjbjqPqP</dc:title>
</cp:coreProperties>
</file>